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ДЕКА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в Областные казенные учреждения Центры занятости населения городов и районов (далее ЦЗН) за содействием в поиске подходящей работы обратилось 75088 (87425 чел. – здесь и далее в скобках приведены показатели за 2017 год или на 01.01.2018 г.), что на 14,1% меньше, чем в 2017 году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2,2 (83,1) % – граждане, незанятые трудовой деятельностью; 49,6 (48,5) % – женщины; 27,8 (27,4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7461 (57372) чел., что на 17,3% меньше, чем в 2017 году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в 2018 году составила 132787 (121315) вакансий, что на 9,5% больше, чем в 2017 году. 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50750 (51350) чел., что на 1,2% меньше, чем в 2017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5153 (737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0,1% меньше, чем в аналогичном периоде прошлого года. Из обратившихся, уволенных по сокращению, 2269 (3296)   чел. нашли работу (доходное занятие), снижение на 31,2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9313 (47765) чел., в том числе безработные – 21763 (27777) чел., что, соответственно, на 17,7% и 21,7% меньше, чем в 2017 году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о 145 (139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3120 (14471) чел., снижение на 9,3%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2221 (13529) чел.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771 (811) чел.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28 (131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7106 (7256) чел., снижение на 2,1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3218 (3381) безработных граждан, снижение на 4,8%, из них 190 (210) чел. зарегистрировано в качестве индивидуальных предпринимателей, 13 (25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6499 (6877) безработных граждан, что на 5,5% меньше, чем в 2017 году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52,4 (54,6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59756 (62328) чел., из них 55081 (58076) – безработные граждане, снижение соответственно на 4,1 и 5,2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2018 году численность граждан, приступивших к профессиональному обучению, получению дополнительного профессионального образования (ДПО), составила 5604 (6063) чел., из них: 5312 (5762) чел. – безработные граждане, 151 (161) чел. – женщины, находящиеся в отпуске по уходу за ребенком до достижения им возраста трех лет, 141 (140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ПО, доля граждан, впервые ищущих работу (ранее не работавших) составила 12,7 (13,8) %; граждан, стремящихся возобновить трудовую деятельность после длительного (более года) перерыва – 25,7 (21,3) %; граждан, проживающих в сельской местности – 23,1 (23,1) %, женщин – 49,0 (44,9) %, граждан в возрасте 16-29 лет – 30,6 (35,7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shadow/>
          <w:color w:val="000000"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6105" w:dyaOrig="3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4.15pt;margin-top:45.95pt;width:305.35pt;height:16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1137552" r:id="rId3"/>
        </w:object>
      </w:r>
      <w:r>
        <w:rPr>
          <w:sz w:val="24"/>
          <w:szCs w:val="24"/>
        </w:rPr>
        <w:t xml:space="preserve">За отчетный период снят с учета 53301 (64634) безработный гражданин, из них: 40,8 (43,0) % – в связи с трудоустройством; 10,0 (8,9) % – приступили к профобучению, получению ДПО; 1,9 (2,6) % – назначена трудовая пенсия; 47,3 (45,5) % – снято по другим прич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12 (1,1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января 2019 года уровень регистрируемой безработицы по области составил 1,16 (1,44) % от численности рабочей силы. В 9-ти территориях уровень безработицы ниже среднеобластного, в 2-х этот показатель более 5,0%: в Нязепетровском муниципальном районе – 7,0 (8,5) %, Брединском – 7,0 (6,7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1.2019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3102 (2860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 – 21541 (2669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1,16 (1,4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ой организациями области потребности в работниках – 20136 (2098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и на рынке труда – 1,15 (1,36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52,4 (54,6) %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09.01.2019 г. (на 10.01.2018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9 (695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0 (1,2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744 (2575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7 (0,9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00 (445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 (0,1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1436 (2614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0 (1,3)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51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0,3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805 (202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 (0,1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ФО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204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6984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6 (0,6)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*нет данных по ХМАО за 2019 год; ** без учета показателей по ХМАО за 2019 год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024880" cy="926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6:00Z</dcterms:created>
  <dc:creator>Охотина</dc:creator>
  <dc:description/>
  <cp:keywords/>
  <dc:language>en-US</dc:language>
  <cp:lastModifiedBy>Ольга Петровна</cp:lastModifiedBy>
  <cp:lastPrinted>2019-01-14T16:09:00Z</cp:lastPrinted>
  <dcterms:modified xsi:type="dcterms:W3CDTF">2019-01-14T11:15:00Z</dcterms:modified>
  <cp:revision>9</cp:revision>
  <dc:subject/>
  <dc:title>Рынок труда</dc:title>
</cp:coreProperties>
</file>