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НО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НО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6"/>
          <w:lang w:val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/>
          <w:b/>
          <w:shadow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ноябре 2019 года в Областные казенные учреждения Центры занятости населения городов и районов (далее ЦЗН) за содействием в поиске подходящей работы обратилось 77162 (71295 чел. – здесь и далее в скобках приведены показатели за январь-ноябрь 2018 года или на 01.12.2018 г.), что на 8,2 % больше, чем в январе-ноябре 2018 года. 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2,4 (81,3) % – граждане, незанятые трудовой деятельностью; 50,6 (49,8) % – женщины; 26,3 (28,7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49865 (43323) чел., что на 15,1 % больше, чем в январе-ноябре 2018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ноябрь 2019 года составила 111491 (127386) вакансии, что на 12,5 % меньше, чем в январе-ноябр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43410 (47578) чел., что на 8,8 % меньше, чем в январе-но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3860 (4844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0,3 % меньше, чем в аналогичном периоде прошлого года. Из обратившихся граждан, уволенных по сокращению, 1543 (2116) чел. нашли работу (доходное занятие), снижение на 27,1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5820 (37549) чел., в том числе безработные – 19308 (20329) чел., что, соответственно, на 4,6 % и 5,0 % меньше, чем в январе-ноябре 2018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, трудоустроен 101 (141) инвалид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2899 (13064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1975 (12188) чел., снижение на 1,7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797 (752) чел., увеличение на 6,0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127 (124) чел, увеличение на 2,4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6012 (6754) чел., что на 11,0 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3055 (3031) безработных граждан, из них 164 (186) чел. зарегистрировано в качестве индивидуальных предпринимателей, 14 (12) чел. зарегистрировали юридическое лицо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ударственную услугу по социальной адаптации на рынке труда получили 6274 (6187) безработных граждан, что на 1,4 % больше чем в </w:t>
      </w:r>
      <w:r>
        <w:rPr>
          <w:rFonts w:cs="Times New Roman" w:ascii="Times New Roman" w:hAnsi="Times New Roman"/>
          <w:color w:val="000000"/>
          <w:szCs w:val="24"/>
        </w:rPr>
        <w:t>январе-ноябре</w:t>
      </w:r>
      <w:r>
        <w:rPr>
          <w:rFonts w:cs="Times New Roman" w:ascii="Times New Roman" w:hAnsi="Times New Roman"/>
          <w:szCs w:val="24"/>
        </w:rPr>
        <w:t xml:space="preserve"> 2018 год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6,4 (52,7)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57424 (56689) чел., из них 53649 (52014) – безработные граждане, что соответственно на 1,3 и 3,1 % больше показателей прошлого год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но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9 года численность граждан, приступивших к профессиональному обучению, получению дополнительного профессионального образования, составила 5564 (5594) чел., из них: 5284 (5304) чел. – безработные граждане, 143 (151) чел. – женщины, находящиеся в отпуске по уходу за ребенком до достижения им возраста трех лет, 137 (139) чел. – пенсионеры, стремящиеся возобновить трудовую деятельность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1,6 (12,7) % – граждане, впервые ищущие работу (ранее не работавшие); 25,0 (25,7) % – граждане, стремящиеся возобновить трудовую деятельность после длительного (более года) перерыва; 23,8 (23,0) % – граждане, проживающие в сельской местности; 53,1 (49,1) % – женщины; 26,9 (30,6) % – граждане в возрасте 16-29 лет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/>
      </w:pPr>
      <w:r>
        <w:object w:dxaOrig="5640" w:dyaOrig="31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0.9pt;margin-top:45.95pt;width:281.45pt;height:156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68241058" r:id="rId3"/>
        </w:object>
      </w:r>
      <w:r>
        <w:rPr>
          <w:sz w:val="24"/>
          <w:szCs w:val="24"/>
        </w:rPr>
        <w:t xml:space="preserve">За отчетный период снято с учета 51332 (49987) безработных гражданина, из них: 37,6 (40,7) % – в связи с трудоустройством; 10,3 (10,6) % – приступили к профобучению, получению ДПО; 0,9 (1,9) % – назначена трудовая пенсия; 51,2 (46,8) % – снято по другим причин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03 (1,1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декабря 2019 года уровень регистрируемой безработицы по области составил 1,11 (1,11) % от численности рабочей силы. В 6-и территориях уровень безработицы ниже среднеобластного, в 3-х муниципальных районах этот показатель более 4,0 %: Кизильский – 4,01 (4,2) %; Нязепетровский – 6,1 (6,8) %; Брединский – 6,2 (6,0) %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аким образом,</w:t>
      </w:r>
      <w:r>
        <w:rPr>
          <w:sz w:val="24"/>
          <w:szCs w:val="24"/>
        </w:rPr>
        <w:t xml:space="preserve"> на рынке труда области на 01.12.2019 г., в сравнении с аналогичным периодом прошлого года, наблюдалось </w:t>
      </w:r>
      <w:r>
        <w:rPr>
          <w:b/>
          <w:bCs/>
          <w:sz w:val="24"/>
          <w:szCs w:val="24"/>
        </w:rPr>
        <w:t>увеличение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численности граждан, обратившихся за содействием в поиске подходящей работы – 24089 (23764) чел.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численности безработных граждан – 20795 (20634) чел.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оэффициента напряженности на рынке труда – 0,98 (0,97) незанятые/1вак.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ижени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46,4 (52,7) %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ab/>
        <w:t>заявленной организациями области потребности в работниках – 24275 (24530) че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ровень регистрируемой безработицы остался без изменения 1,11 (1,11) %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7.11.2019 г. (на 28.11.2018</w:t>
      </w:r>
      <w:r>
        <w:rPr/>
        <w:t xml:space="preserve"> г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268"/>
      </w:tblGrid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езработных граждан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ируемой безработиц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работные/1 вак.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140 (55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34 (1,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71 (0,84)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180 (204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0 (0,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8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59)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103 (36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57 (0,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25 (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4)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0326 (2020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9 (1,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,83 (0,82)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13 (15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51 (0,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15 (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3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Ф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2362 (515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82 (0,8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,55 (0,49)</w:t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6062980" cy="9520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3:00Z</dcterms:created>
  <dc:creator>Охотина</dc:creator>
  <dc:description/>
  <cp:keywords/>
  <dc:language>en-US</dc:language>
  <cp:lastModifiedBy>Татьяна Висляева</cp:lastModifiedBy>
  <cp:lastPrinted>2019-12-09T14:36:00Z</cp:lastPrinted>
  <dcterms:modified xsi:type="dcterms:W3CDTF">2019-12-09T09:53:00Z</dcterms:modified>
  <cp:revision>11</cp:revision>
  <dc:subject/>
  <dc:title>Рынок труда</dc:title>
</cp:coreProperties>
</file>