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НО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ноябр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71295 (82565 чел. – здесь и далее в скобках приведены показатели за январь-ноябрь 2017 года или на 01.12.2017 г.), что на 13,6% меньше, чем в январе-ноябр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1,3 (82,3) % – граждане, незанятые трудовой деятельностью; 49,8 (48,6) % – женщины; 28,7 (28,3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3323 (51864) чел., что на 16,5% меньше, чем в январе-ноябр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ноябрь 2018 года составила 127386 (114622) вакансий, что на 11,1% больше, чем в январе-ноябре 2017 год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47578 (48637) чел., что на 2,2% меньше, чем в январе-но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4844 (6956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0,4% меньше, чем в аналогичном периоде прошлого года. Из обратившихся, уволенных по сокращению, 2116 (3056)   чел. нашли работу (доходное занятие), снижение на 30,8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7549 (45215) чел., в том числе безработные – 20329 (25769) чел., что, соответственно, на 17,0% и 21,1% меньше, чем в январе-ноябр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 141 (120) инвали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3064 (14437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2188 (13504) чел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52 (804) чел.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24 (129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754 (7030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3031 (3194) безработный гражданин, из них 186 (199) чел. зарегистрировано в качестве индивидуальных предпринимателей, 12 (25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6187 (6515) безработных граждан, что на 5,0% меньше, чем в январе-ноябре 2017 год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52,7 (54,8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56689 (58917) чел., из них 52014 (54777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но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 (ДПО), составила 5594 (6054) чел., из них: 5304 (5754) чел. – безработные граждане, 151 (161) чел. – женщины, находящиеся в отпуске по уходу за ребенком до достижения им возраста трех лет, 139 (139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обучению, получению ДПО, доля граждан, впервые ищущих работу (ранее не работавших) составила 12,7 (13,9) %; граждан, стремящихся возобновить трудовую деятельность после длительного (более года) перерыва – 25,7 (21,3) %; граждан, проживающих в сельской местности – 23,0 (23,1) %, женщин – 49,1 (45,0) %, граждан в возрасте 16-29 лет – 30,6 (35,7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6135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.15pt;margin-top:45.95pt;width:307pt;height:163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22591768" r:id="rId3"/>
        </w:object>
      </w:r>
      <w:r>
        <w:rPr>
          <w:sz w:val="24"/>
          <w:szCs w:val="24"/>
        </w:rPr>
        <w:t xml:space="preserve">За отчетный период снято с учета 49987 (60556) безработных граждан, из них: 40,7 (42,6) % – в связи с трудоустройством; 10,6 (9,5) % – приступили к профобучению, получению ДПО; 1,9 (2,5) % – назначена трудовая пенсия; 46,8 (45,4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15 (1,1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декабря 2018 года уровень регистрируемой безработицы по области составил 1,11 (1,36) % от численности рабочей силы. В 10-ти территориях уровень безработицы ниже среднеобластного, в 2-х этот показатель более 5,0%: в Нязепетровском муниципальном районе – 6,8 (7,6) %, Брединском – 6,0 (4,8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2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3764 (2908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0634 (2520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1 (1,3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97 (1,19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52,7 (54,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4530 (24354) че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8.11.2018 г. (на 29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.2017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99 (62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 (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 (1,0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460 (25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 (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70 (42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 (0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 (0,1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3 (250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 (1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 (1,0)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42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0,3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9 (19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 (0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 (0,1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ФО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(6679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 (1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(0,5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021705" cy="937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Охотина</dc:creator>
  <dc:description/>
  <cp:keywords/>
  <dc:language>en-US</dc:language>
  <cp:lastModifiedBy>Ольга Петровна</cp:lastModifiedBy>
  <cp:lastPrinted>2018-12-06T16:13:00Z</cp:lastPrinted>
  <dcterms:modified xsi:type="dcterms:W3CDTF">2018-12-07T08:42:00Z</dcterms:modified>
  <cp:revision>13</cp:revision>
  <dc:subject/>
  <dc:title>Рынок труда</dc:title>
</cp:coreProperties>
</file>