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ОК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октябре 2018 года в Областные казенные учреждения Центры занятости населения городов и районов (далее ЦЗН) за содействием в поиске подходящей работы обратилось 65261 (75584 чел. – здесь и далее в скобках приведены показатели за январь-октябрь 2017 года или на 01.11.2017 г.), что на 13,7% меньше, чем в январе-октябр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79,8 (80,8) % – граждане, незанятые трудовой деятельностью; 50,4 (49,0) % – женщины; 30,2 (29,8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8446 (46742) чел., что на 17,7% меньше, чем в январе-октябр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октябрь 2018 года составила 119298 (105696) вакансий, что на 12,9% больше, чем в январе-октябре 2017 года. 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44197 (45346) чел., что на 2,5% меньше, чем в январе-ок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4506 (650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0,7% меньше, чем в аналогичном периоде прошлого года. Из обратившихся, уволенных по сокращению, 1976 (2831)   чел. нашли работу (доходное занятие), снижение на 30,2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5324 (42427) чел., в том числе безработные – 18723 (23666) чел., что, соответственно, на 16,7% и 20,9% меньше, чем в январе-октябре 201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 121 (102) инвали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836 (1425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2049 (13381) чел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78 (761) чел.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09 (116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6295 (6472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772 (2926) безработных гражданина, из них 174 (166) чел. зарегистрировано в качестве индивидуальных предпринимателей, 10 (22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715 (6018) безработных граждан, что на 5,0% меньше, чем в январе-октябре 2017 год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54,1 (56,1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51662 (54728) чел., из них 47274 (50798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ок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 численность граждан, приступивших к профессиональному обучению, получению дополнительного профессионального образования (ДПО), составила 5452 (5891) чел., из них: 5168 (5592) чел. – безработные граждане, 147 (160) чел. – женщины, находящиеся в отпуске по уходу за ребенком до достижения им возраста трех лет, 137 (139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обучению, получению ДПО, доля граждан, впервые ищущих работу (ранее не работавших) составила 12,7 (13,8) %; граждан, стремящихся возобновить трудовую деятельность после длительного (более года) перерыва – 25,5 (21,3) %; граждан, проживающих в сельской местности – 23,2 (22,8) %, женщин – 49,6 (45,2) %, граждан в возрасте 16-29 лет – 30,8 (35,8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555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.6pt;margin-top:45.95pt;width:277.35pt;height:153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39368292" r:id="rId3"/>
        </w:object>
      </w:r>
      <w:r>
        <w:rPr>
          <w:sz w:val="24"/>
          <w:szCs w:val="24"/>
        </w:rPr>
        <w:t xml:space="preserve">За отчетный период снято с учета 46242 (56093) безработных гражданина, из них: 40,5 (42,2) % – в связи с трудоустройством; 11,2 (10,0) % – приступили к профобучению, получению ДПО; 1,8 (2,4) % – назначена трудовая пенсия; 46,5 (45,4) % – снято по другим прич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0 (1,20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ноября 2018 года уровень регистрируемой безработицы по области составил 1,04 (1,32) % от численности рабочей силы. В 9-ти территориях уровень безработицы ниже среднеобластного, в 3-х этот показатель более 4,0%, из них самый высокий в Нязепетровском муниципальном районе – 6,7 (7,2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11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2968 (2784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9450 (2446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04 (1,3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82 (1,05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54,1 (56,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27793 (26341) че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31.10.2018 г. (на 01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.2017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96</w:t>
            </w:r>
            <w:r>
              <w:rPr>
                <w:rFonts w:cs="Times New Roman" w:ascii="Times New Roman" w:hAnsi="Times New Roman"/>
                <w:szCs w:val="24"/>
              </w:rPr>
              <w:t xml:space="preserve"> (52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1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 (0,8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35</w:t>
            </w:r>
            <w:r>
              <w:rPr>
                <w:rFonts w:cs="Times New Roman" w:ascii="Times New Roman" w:hAnsi="Times New Roman"/>
                <w:szCs w:val="24"/>
              </w:rPr>
              <w:t xml:space="preserve"> (245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9 (1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Cs w:val="24"/>
              </w:rPr>
              <w:t xml:space="preserve"> (41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5 (0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949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6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0(1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0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4</w:t>
            </w:r>
            <w:r>
              <w:rPr>
                <w:rFonts w:cs="Times New Roman" w:ascii="Times New Roman" w:hAnsi="Times New Roman"/>
                <w:szCs w:val="24"/>
              </w:rPr>
              <w:t xml:space="preserve">15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0,3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8</w:t>
            </w:r>
            <w:r>
              <w:rPr>
                <w:rFonts w:cs="Times New Roman" w:ascii="Times New Roman" w:hAnsi="Times New Roman"/>
                <w:szCs w:val="24"/>
              </w:rPr>
              <w:t xml:space="preserve"> (19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5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ФО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50009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644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8 (1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0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8 год; ** без учета показателей по ХМАО за 2018 год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192520" cy="966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6:00Z</dcterms:created>
  <dc:creator>Охотина</dc:creator>
  <dc:description/>
  <cp:keywords/>
  <dc:language>en-US</dc:language>
  <cp:lastModifiedBy>Татьяна Висляева</cp:lastModifiedBy>
  <cp:lastPrinted>2018-11-07T16:39:00Z</cp:lastPrinted>
  <dcterms:modified xsi:type="dcterms:W3CDTF">2018-11-08T04:36:00Z</dcterms:modified>
  <cp:revision>10</cp:revision>
  <dc:subject/>
  <dc:title>Рынок труда</dc:title>
</cp:coreProperties>
</file>