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сентябр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59375 (69302 чел. – здесь и далее в скобках приведены показатели за январь-сентябрь 2017 года или на 01.10.2017 г.), что на 14,3% меньше, чем в январе-сентябр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8,3 (79,7) % – граждане, незанятые трудовой деятельностью; 50,2 (48,7) % – женщины; 31,5 (31,0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4735 (42417) чел., что на 18,1% меньше, чем в январе-сентябр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сентябрь 2018 года составила 108625 (96524) вакансий, что на 12,5% больше, чем в январе-сентябре 2017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40246 (41409) чел., что на 2,8% меньше, чем 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4194 (617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2,1% меньше, чем в аналогичном периоде прошлого года. Из обратившихся, уволенных по сокращению, 1805 (2548)  чел. нашли работу (доходное занятие), снижение на 29,2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2643 (39079) чел., в том числе безработные – 16894 (21297) чел., что, соответственно, на 16,5% и 20,7% меньше, чем в январе-сентябр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103 (83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406 (13755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723 (12948) чел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95 (700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88 (107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5743 (5863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502 (2685) безработных гражданина, из них 159 (140) чел. зарегистрировано в качестве индивидуальных предпринимателей, 9 (21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174 (5493) безработных граждан, что на 5,8% меньше, чем в январе-сентябре 2017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5,0 (56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46354 (49783) чел., из них 42225 (46208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 (ДПО), составила 5065 (5407) чел., из них: 4791 (5127) чел. – безработные граждане, 140 (148) чел. – женщины, находящиеся в отпуске по уходу за ребенком до достижения им возраста трех лет, 134 (132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обучению, получению ДПО, доля граждан, впервые ищущих работу (ранее не работавших) составила 12,6 (13,5) %;   граждан, стремящихся возобновить трудовую деятельность после длительного (более года) перерыва – 25,4 (21,3) %; граждан, проживающих в сельской местности – 23,1 (22,4) %, женщин – 49,7 (45,0) %, граждан в возрасте 16-29 лет – 31,1 (35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775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.55pt;margin-top:45.95pt;width:288.4pt;height:15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81945336" r:id="rId3"/>
        </w:object>
      </w:r>
      <w:r>
        <w:rPr>
          <w:sz w:val="24"/>
          <w:szCs w:val="24"/>
        </w:rPr>
        <w:t xml:space="preserve">За отчетный период снято с учета 41945 (50884) безработных гражданина, из них: 40,3 (41,9) % – в связи с трудоустройством; 11,4 (10,1) % – приступили к профобучению, получению ДПО; 1,7 (2,4) % – назначена трудовая пенсия; 46,6 (45,6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21 (1,20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октября 2018 года уровень регистрируемой безработицы по области составил 1,07 (1,37) % от численности рабочей силы. В 9-ти территориях уровень безработицы ниже среднеобластного, в 3-х этот показатель более 4,0%, из них самый высокий в Нязепетровском муниципальном районе – 7,0 (7,5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0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3151 (2850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9981 (2529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7 (1,3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72 (1,02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55,0  (56,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31945 (27795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03.10.2018 г. (на 04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0.2017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8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(0,8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9 (250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5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 (4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46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98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(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 (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4004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,3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77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1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5 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79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590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 (1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255385" cy="975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4:00Z</dcterms:created>
  <dc:creator>Охотина</dc:creator>
  <dc:description/>
  <cp:keywords/>
  <dc:language>en-US</dc:language>
  <cp:lastModifiedBy>Ольга Петровна</cp:lastModifiedBy>
  <cp:lastPrinted>2018-10-08T15:57:00Z</cp:lastPrinted>
  <dcterms:modified xsi:type="dcterms:W3CDTF">2018-10-08T10:57:00Z</dcterms:modified>
  <cp:revision>9</cp:revision>
  <dc:subject/>
  <dc:title>Рынок труда</dc:title>
</cp:coreProperties>
</file>