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ВГУС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ВГУС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вгусте 2018 года в Областные казенные учреждения Центры занятости населения городов и районов (далее ЦЗН) за содействием в поиске подходящей работы обратилось 54588 (63379 чел. – здесь и далее в скобках приведены показатели за январь-август 2017 года или на 01.09.2017 г.), что на 13,9% меньше, чем в январе-августе 2017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76,8 (78,8) % – граждане, незанятые трудовой деятельностью; 49,9 (48,3) % – женщины; 32,6 (31,7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31420 (38227) чел., что на 17,8% меньше, чем в январе-августе 2017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август 2018 года составила 96592 (85121) вакансии, что на 13,5% больше, чем в январе-августе 2017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36114 (37610) чел., что на 4,0% меньше, чем в январе-авгу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3851 (5790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3,5% меньше, чем в аналогичном периоде прошлого года. Из обратившихся, уволенных по сокращению, 1616 (2224)  чел. нашли работу (доходное занятие), снижение на 27,3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0328 (35714) чел., в том числе безработные – 15211 (19057) чел., что, соответственно, на 15,1% и 20,2% меньше, чем в январе-августе 2017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, трудоустроен 91 (61) инвали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2128 (13105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525 (12395) чел.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535 (619) чел.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68 (91) че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5232 (5231) че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 2271 (2464) безработный гражданин, из них 149 (132) чел. зарегистрировано в качестве индивидуальных предпринимателей, 8 (21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4640 (4908) безработных граждан, что на 5,5% меньше, чем в январе-августе 2017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55,6 (56,3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41972 (44757) чел., из них 38030 (41522) – безработные граждане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вгу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 численность граждан, приступивших к профессиональному обучению, получению дополнительного профессионального образования (ДПО), составила 4577 (4757) чел., из них: 4320 (4501) чел. – безработные граждане, 128 (133) чел. – женщины, находящиеся в отпуске по уходу за ребенком до достижения им возраста трех лет, 129 (123) чел. – пенсионеры, стремящиеся возобновить трудовую деятельность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обучению, получению ДПО, доля граждан, впервые ищущих работу (ранее не работавших) составила 12,2 (13,3) %;   граждан, стремящихся возобновить трудовую деятельность после длительного (более года) перерыва – 24,9 (21,4) %; граждан, проживающих в сельской местности – 23,1 (22,3) %, женщин – 50,4 (45,5) %, граждан в возрасте 16-29 лет – 31,2 (35,1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/>
      </w:pPr>
      <w:r>
        <w:object w:dxaOrig="5520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5.55pt;margin-top:45.95pt;width:275.8pt;height:153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46643539" r:id="rId3"/>
        </w:object>
      </w:r>
      <w:r>
        <w:rPr>
          <w:sz w:val="24"/>
          <w:szCs w:val="24"/>
        </w:rPr>
        <w:t xml:space="preserve">За отчетный период снято с учета 37843 (47769) безработных гражданина, из них: 40,2 (41,8) % – в связи с трудоустройством; 11,4 (9,9) % – приступили к профобучению, получению ДПО; 1,7 (2,3) % – назначена трудовая пенсия; 46,7 (46,0) % – снято по другим причин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20 (1,19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сентября 2018 года уровень регистрируемой безработицы по области составил 1,11 (1,42) % от численности рабочей силы. В 8-ми территориях уровень безработицы ниже среднеобластного, в 4-х этот показатель более 4,0%, из них самый высокий в Нязепетровском муниципальном районе – 7,5 (8,0) %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9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23881 (2979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 – 20712 (26354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я регистрируемой безработицы – 1,11 (1,4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яженности на рынке труда – 0,73 (1,10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55,6  (56,3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ной организациями области потребности в работниках – 32175 (26898) чел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9.08.2018 г. (на 30.08.2017</w:t>
      </w:r>
      <w:r>
        <w:rPr/>
        <w:t xml:space="preserve"> г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268"/>
      </w:tblGrid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зработных граждан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ируемой безработиц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работные/1 вак.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86 (68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5 (1,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9 (0,9)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584 (280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0 (1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6 (0,7)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53 (42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5 (0,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1 (0,1)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47 (264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1 (1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6 (1,0)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40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0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0,3)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14 (17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5 (0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1 (0,1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ФО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284 (714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8 (1,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,4 (0,5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*нет данных по ХМАО за 2018 год; ** без учета показателей по ХМАО за 2018 год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306185" cy="983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5:00Z</dcterms:created>
  <dc:creator>Охотина</dc:creator>
  <dc:description/>
  <cp:keywords/>
  <dc:language>en-US</dc:language>
  <cp:lastModifiedBy>oop</cp:lastModifiedBy>
  <cp:lastPrinted>2018-09-06T15:32:00Z</cp:lastPrinted>
  <dcterms:modified xsi:type="dcterms:W3CDTF">2018-09-06T11:10:00Z</dcterms:modified>
  <cp:revision>7</cp:revision>
  <dc:subject/>
  <dc:title>Рынок труда</dc:title>
</cp:coreProperties>
</file>