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64323 (65597 чел. – здесь и далее в скобках приведены показатели за январь-июль 2015 года или на 01.08.2015 г.), что на 1,9% меньше, чем в январе-июл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0,0 (79,4) % – граждане, незанятые трудовой деятельностью; 48,3 (49,7) % – женщины; 32,4 (33,8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9521 (37715) чел., что на 4,8% больше, чем в январе-июл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1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ию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72460 (80391) вакансий, что на 9,9% меньше, чем в </w:t>
      </w:r>
      <w:r>
        <w:rPr>
          <w:rFonts w:cs="Arial" w:ascii="Arial" w:hAnsi="Arial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45889 (71780) чел., что на 36,1% меньше, чем в        </w:t>
      </w:r>
      <w:r>
        <w:rPr>
          <w:rFonts w:cs="Arial" w:ascii="Arial" w:hAnsi="Arial"/>
          <w:color w:val="000000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4840 (479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0,9% больше, чем в аналогичном периоде прошлого года. Из обратившихся, уволенных по сокращению, 1809 (1373)  чел. нашли работу (доходное занятие), увеличение на 31,8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32101 (26758) чел., в том числе безработные – 17762 (12940) чел., что, соответственно, на 20,0% и 37,3% больше, чем в январе-июл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 21 (11) инвалид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1093 (10396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0480 (9842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538 (483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75 (71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4945 (4578) чел., что на 8,0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116 (2145) безработных гражданина, </w:t>
      </w:r>
      <w:r>
        <w:rPr>
          <w:rFonts w:cs="Arial" w:ascii="Arial" w:hAnsi="Arial"/>
          <w:sz w:val="22"/>
        </w:rPr>
        <w:t>из них 121 (109) чел. зарегистрирован в качестве индивидуальных предпринимателей, 10 (12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4069 (4082) безработных граждан, что на 0,3% меньше, чем в январе-июл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9,9 (40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40377 (42440) чел., из них 37572 (38669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4562 (3913) чел., из них: 4321 (3687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21 (114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20 </w:t>
      </w:r>
      <w:r>
        <w:rPr>
          <w:rFonts w:cs="Arial" w:ascii="Arial" w:hAnsi="Arial"/>
          <w:color w:val="000000"/>
          <w:sz w:val="22"/>
        </w:rPr>
        <w:t xml:space="preserve">(112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6,2 (16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8 (15,6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6 (24,5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6,1 (50,2) %, граждан в возрасте 16-29 лет – 39,9 (40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256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2pt;margin-top:32.4pt;width:263.35pt;height:16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14848518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42246 (35325) безработных граждан, из них: 42,0 (36,6) % – в связи с трудоустройством; 10,2 (10,4) % – приступили к профобучению, получению ДПО; 1,8 (3,3) % – назначена трудовая пенсия; 46,0 (49,7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7 (0,94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августа 2016 года уровень регистрируемой безработицы по области составил 1,74 (1,64) % от экономически активного населения. В 10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8,4 (8,1) %, Катав-Ивановском –  5,1 (4,9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3.08.2016 г. (на 05.08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3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52 (326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4 (48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01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0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8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8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08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0,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8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28080" cy="978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5:00Z</dcterms:created>
  <dc:creator>Охотина</dc:creator>
  <dc:description/>
  <cp:keywords/>
  <dc:language>en-US</dc:language>
  <cp:lastModifiedBy>oop</cp:lastModifiedBy>
  <cp:lastPrinted>2016-08-08T14:56:00Z</cp:lastPrinted>
  <dcterms:modified xsi:type="dcterms:W3CDTF">2016-08-08T11:45:00Z</dcterms:modified>
  <cp:revision>7</cp:revision>
  <dc:subject/>
  <dc:title>Рынок труда</dc:title>
</cp:coreProperties>
</file>