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66"/>
        </w:rPr>
      </w:pPr>
      <w:r>
        <w:rPr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ИЮН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июне 2019 года в Областные казенные учреждения Центры занятости населения городов и районов (далее ЦЗН) за содействием в поиске подходящей работы обратилось 44087 (40817 чел. – здесь и далее в скобках приведены показатели за январь-июнь 2018 года или на 01.07.2018 г.) чел., что на 8,0 % больше, чем в январе-июн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0,8 (78,3) % – граждане, незанятые трудовой деятельностью; 50,0 (49,5) % – женщины; 26,6 (29,9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7995 (24033) чел., что на 16,5 % больше, чем в январе-июне 2018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июнь 2019 года составила 64096 (70556) вакансий, что на 9,2 % меньше, чем в январе-июн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26272 (29210) чел., что на 10,1 % меньше, чем в январе-ию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358 (296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0,4 % меньше, чем в аналогичном периоде прошлого года. Из обратившихся, уволенных по сокращению, 797 (1260) чел. нашли работу (доходное занятие), снижение на 36,7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18142 (20757) чел., в том числе безработные – 10062 (12027) чел., что, соответственно, на 12,6 и 16,3 % меньше чем в январе-июн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6308 (6444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5811 (6037) чел., снижение на 3,7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469 (393) чел., увеличение на 19,3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28 (14) чел, увеличение в 2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773 (3992) чел., что на 5,5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793 (1772) безработных гражданина, из них 98 (115) чел. зарегистрировано в качестве индивидуальных предпринимателей, 11 (6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650 (3633) безработных граждан, что на 0,5 % больше, чем в январе-июне 2018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1,2 (50,9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33870 (32433) чел., из них 31373 (29614) – безработные граждане, что соответственно на 4,4 и 5,9 % бол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ию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 численность граждан, приступивших к профессиональному обучению, получению дополнительного профессионального образования, составила 3665 (3946) чел., из них: 3447 (3714) чел. – безработные граждане, 108 (111) чел. – женщины, находящиеся в отпуске по уходу за ребенком до достижения им возраста трех лет, 110 (121) чел. – пенсионеры, стремящиеся возобновить трудовую деятельность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2,4 (11,9) % – граждане, впервые ищущие работу (ранее не работавшие); 27,7 (24,9) % – граждане, стремящиеся возобновить трудовую деятельность после длительного (более года) перерыва; 26,4 (23,5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27493 (29486) безработных гражданина, из них: 36,6 (40,8) % – в связи с трудоустройством; 12,5 (12,6) % – приступили к профессиональному обучению, получению дополнительного профессионального образования; 0,2 (1,6) % – назначена трудовая пенсия; 50,7 (45,0) % – снято по другим причинам. </w:t>
      </w:r>
    </w:p>
    <w:p>
      <w:pPr>
        <w:pStyle w:val="Normal"/>
        <w:ind w:firstLine="709"/>
        <w:rPr/>
      </w:pPr>
      <w:r>
        <w:object w:dxaOrig="4890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3.1pt;margin-top:20.05pt;width:244.45pt;height:170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1721705" r:id="rId3"/>
        </w:object>
      </w:r>
      <w:r>
        <w:rPr>
          <w:sz w:val="24"/>
          <w:szCs w:val="24"/>
        </w:rPr>
        <w:t xml:space="preserve">На 1 июля 2019 года уровень регистрируемой безработицы по области составил 1,20 (1,16) % от численности рабочей силы. В 7-ми территориях уровень безработицы ниже среднеобластного, в 5-ти этот показатель 4,0 % и более: в муниципальных районах: Нязепетровском – 7,9 (8,9) %, Кусинском – 4,3 (4,7) %, городских округах: Верхнеуфалейском – 5,1 (5,0) %; Усть-Катавском – 4,6 (4,7) %, Карабашском – 4,3 (4,5) %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Индекс движения безработных составил 0,98 (1,2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Таким образом,</w:t>
      </w:r>
      <w:r>
        <w:rPr>
          <w:sz w:val="24"/>
          <w:szCs w:val="24"/>
        </w:rPr>
        <w:t xml:space="preserve"> на рынке труда области на 01.07.2019 г., в сравнении с аналогичным периодом прошлого года, наблюдалось </w:t>
      </w:r>
      <w:r>
        <w:rPr>
          <w:b/>
          <w:bCs/>
          <w:sz w:val="24"/>
          <w:szCs w:val="24"/>
        </w:rPr>
        <w:t>сниж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ной организациями области потребности в работниках – 29324 (31672) чел.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1,2 (50,9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численности граждан, обратившихся за содействием в поиске подходящей работы –27307 (26724) чел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численности безработных граждан – 22468 (21580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20 (1,16) %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напряженности на рынке труда – 0,86 (0,77) незанятые/1вак.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равнительные показатели по УФО на 03.07.2019 г. (04.07.2018</w:t>
      </w:r>
      <w:r>
        <w:rPr/>
        <w:t xml:space="preserve"> г.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67"/>
        <w:gridCol w:w="1984"/>
        <w:gridCol w:w="2320"/>
      </w:tblGrid>
      <w:tr>
        <w:trPr>
          <w:trHeight w:val="473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гистрируемой безработицы,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1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200 (63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6 (1,6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9 (0,8)</w:t>
            </w:r>
          </w:p>
        </w:tc>
      </w:tr>
      <w:tr>
        <w:trPr>
          <w:trHeight w:val="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927 (23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2 (1,1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 (0,6)</w:t>
            </w:r>
          </w:p>
        </w:tc>
      </w:tr>
      <w:tr>
        <w:trPr>
          <w:trHeight w:val="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енская обла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22 (38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 (0,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 (0,1)</w:t>
            </w:r>
          </w:p>
        </w:tc>
      </w:tr>
      <w:tr>
        <w:trPr>
          <w:trHeight w:val="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74 (213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2 (1,2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8 (0,7)</w:t>
            </w:r>
          </w:p>
        </w:tc>
      </w:tr>
      <w:tr>
        <w:trPr>
          <w:trHeight w:val="1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67 (15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5 (0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 (0,1)</w:t>
            </w:r>
          </w:p>
        </w:tc>
      </w:tr>
      <w:tr>
        <w:trPr>
          <w:trHeight w:val="1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090 (562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9 (0,9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,5 (0,5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242050" cy="989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2:00Z</dcterms:created>
  <dc:creator>Охотина</dc:creator>
  <dc:description/>
  <cp:keywords/>
  <dc:language>en-US</dc:language>
  <cp:lastModifiedBy>Ольга Петровна</cp:lastModifiedBy>
  <cp:lastPrinted>2019-07-09T11:13:00Z</cp:lastPrinted>
  <dcterms:modified xsi:type="dcterms:W3CDTF">2019-07-09T06:31:00Z</dcterms:modified>
  <cp:revision>16</cp:revision>
  <dc:subject/>
  <dc:title>Рынок труда</dc:title>
</cp:coreProperties>
</file>