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66"/>
        </w:rPr>
      </w:pPr>
      <w:r>
        <w:rPr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ИЮН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не 2018 года в Областные казенные учреждения Центры занятости населения городов и районов (далее ЦЗН) за содействием в поиске подходящей работы обратилось 40817 (48573 чел. – здесь и далее в скобках приведены показатели за январь-июнь 2017 года или на 01.07.2017 г.) чел., что на 16,0% меньше, чем в январе-июн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8,3 (80,5) % – граждане, незанятые трудовой деятельностью; 49,5 (47,5) % – женщины; 29,9 (29,5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4033 (30003) чел., что на 19,9% меньше, чем в январе-июне 2017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нь 2018 года составила 70556 (61621) вакансий, что на 14,5% больше, чем в январе-июне 2017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29210 (28835) чел., что на 1,3% больше, чем в январе-ию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962 (475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7,7% меньше, чем в аналогичном периоде прошлого года. Из обратившихся, уволенных по сокращению, 1260 (1616)  чел. нашли работу (доходное занятие), снижение на 22,0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0757 (24618)  чел., в том числе безработные – 12027 (14702) чел., что, соответственно, на 15,7 и 18,2% меньше чем в январе-июне 201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444 (7310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6037 (6753) чел., снижение на 10,6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93 (491) чел., снижение на 20,0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4 (66) чел, снижение в 4,7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992 (3957) чел., что на 0,9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772 (1939) безработных гражданина, из них 115 (103) чел. зарегистрировано в качестве индивидуальных предпринимателей, 6 (19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633(3775) безработных гражданина, что на 3,8% меньше, чем в январе-июне 2017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50,9 (50,7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32433 (34795) чел., из них 29614 (32267) – безработные граждане, что соответственно на 6,8 и 8,2 % мен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 численность граждан, приступивших к профессиональному обучению, получению дополнительного профессионального образования, составила 3946 (3885) чел., из них: 3714 (3660) чел. – безработные граждане, 111 (110) чел. – женщины, находящиеся в отпуске по уходу за ребенком до достижения им возраста трех лет, 121 (115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9 (13,3) % – граждане, впервые ищущие работу (ранее не работавшие); 24,9 (21,9) % –  граждане, стремящиеся возобновить трудовую деятельность после длительного (более года) перерыва; 23,5 (23,2)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29486 (35082) безработных граждан, из них: 40,8 (41,9) % – в связи с трудоустройством; 12,6 (10,4) % – приступили к профессиональному обучению, получению дополнительного профессионального образования; 1,6 (2,2) % – назначена трудовая пенсия; 45,0 (45,5) % – снято по другим причинам. </w:t>
      </w:r>
    </w:p>
    <w:p>
      <w:pPr>
        <w:pStyle w:val="Normal"/>
        <w:ind w:right="-1" w:firstLine="709"/>
        <w:jc w:val="both"/>
        <w:rPr/>
      </w:pPr>
      <w:r>
        <w:object w:dxaOrig="447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.15pt;margin-top:15.55pt;width:224.45pt;height:130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6783383" r:id="rId3"/>
        </w:object>
      </w:r>
      <w:r>
        <w:rPr>
          <w:sz w:val="24"/>
          <w:szCs w:val="24"/>
        </w:rPr>
        <w:t>Индекс движения безработных составил 1,23 (1,1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1 июля 2018 года уровень регистрируемой безработицы по области составил 1,16 (1,54) % от экономически активного населения. В 10-ти территориях уровень безработицы ниже среднеобластног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в 2-х этот показатель более 5,0%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рхнеуфалейском городском округе – 6,4 (11,8) %, в Нязепетровском муниципальном районе – 7,4 (8,3) %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7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6724 (3401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1580 (2851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6 (1,5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77 (1,19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31672 (26482) чел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удельного веса трудоустроенных граждан в общей численности граждан, обратившихся за содействием в поиске подходящей работы – 50,9  (50,7) %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а 27.06.2018 г. (28.06</w:t>
      </w:r>
      <w:r>
        <w:rPr/>
        <w:t>.2017 г.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67"/>
        <w:gridCol w:w="1984"/>
        <w:gridCol w:w="2320"/>
      </w:tblGrid>
      <w:tr>
        <w:trPr>
          <w:trHeight w:val="47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ируемой безработицы,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5 (72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(1,8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 (1,0)</w:t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5 (295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(1,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9)</w:t>
            </w:r>
          </w:p>
        </w:tc>
      </w:tr>
      <w:tr>
        <w:trPr>
          <w:trHeight w:val="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 (45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6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1)</w:t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98 (285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1,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 (1,1)</w:t>
            </w:r>
          </w:p>
        </w:tc>
      </w:tr>
      <w:tr>
        <w:trPr>
          <w:trHeight w:val="18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МАО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3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,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,3)</w:t>
            </w:r>
          </w:p>
        </w:tc>
      </w:tr>
      <w:tr>
        <w:trPr>
          <w:trHeight w:val="1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(20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7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1)</w:t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*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709 (763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 (1,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(0,6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*нет данных по ХМАО за 2018 год; ** без учета показателей по ХМАО за 2018 год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334125" cy="986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2:00Z</dcterms:created>
  <dc:creator>Охотина</dc:creator>
  <dc:description/>
  <cp:keywords/>
  <dc:language>en-US</dc:language>
  <cp:lastModifiedBy>oop</cp:lastModifiedBy>
  <cp:lastPrinted>2018-07-09T16:02:00Z</cp:lastPrinted>
  <dcterms:modified xsi:type="dcterms:W3CDTF">2018-07-10T09:36:00Z</dcterms:modified>
  <cp:revision>10</cp:revision>
  <dc:subject/>
  <dc:title>Рынок труда</dc:title>
</cp:coreProperties>
</file>