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66"/>
        </w:rPr>
      </w:pPr>
      <w:r>
        <w:rPr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МА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МА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мае 2019 года в Областные казенные учреждения Центры занятости населения городов и районов (далее ЦЗН) за содействием в поиске подходящей работы обратилось 35348 (32001 чел. – здесь и далее в скобках приведены показатели за январь-май 2018 года или на 01.06.2018 г.) чел., что на 10,5 % больше, чем в январе-ма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8,3 (86,8) % – граждане, незанятые трудовой деятельностью; 50,0 (49,7) % – женщины; 20,0 (22,6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24418 (20634) чел., что на 18,3 % больше, чем в январе-мае 2018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709"/>
        <w:gridCol w:w="1984"/>
        <w:gridCol w:w="1418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езанятых 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май 2019 года составила 52283 (57150) вакансий, что на 8,5 % меньше, чем в январе-ма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22035 (25037) чел., что на 12,0 % меньше, чем в январе-ма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2001 (2554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1,7 % меньше, чем в аналогичном периоде прошлого года. Из обратившихся, уволенных по сокращению, 664 (1056) чел. нашли работу (доходное занятие), снижение на 37,1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11012 (13317) чел., в том числе безработные – 8320 (10049) чел., что, соответственно, на 17,3 и 17,2 % меньше чем в январе-мае 2018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287 (1308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890 (985) чел., снижение на 9,6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371 (311) чел., увеличение на 19,3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26 (12) чел, увеличение в 2,2 ра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3139 (3335) чел., что на 5,9 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500 (1463) безработных гражданина, из них 78 (95) чел. зарегистрировано в качестве индивидуальных предпринимателей, 10 (5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007 (3051) безработных граждан, что на 1,4 % меньше, чем в январе-мае 2018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1,1 (41,6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28417 (27440) чел., из них 26582 (25482) – безработные граждане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9 года численность граждан, приступивших к профессиональному обучению, получению дополнительного профессионального образования, составила 2934 (3418) чел., из них: 2741 (3204) чел. – безработные граждане, 92 (104) чел. – женщины, находящиеся в отпуске по уходу за ребенком до достижения им возраста трех лет, 101 (110) чел. – пенсионеры, стремящиеся возобновить трудовую деятельность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2,7 (11,8) % – граждане, впервые ищущие работу (ранее не работавшие); 27,9 (24,7) % – граждане, стремящиеся возобновить трудовую деятельность после длительного (более года) перерыва; 28,3 (24,1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22382 (24599) безработных граждан, из них: 37,2 (40,9) % – в связи с трудоустройством; 12,2 (13,0) % – приступили к профессиональному обучению, получению дополнительного профессионального образования; 0,2 (1,6) % – назначена трудовая пенсия; 50,4 (44,5) % – снято по другим причинам. </w:t>
      </w:r>
    </w:p>
    <w:p>
      <w:pPr>
        <w:pStyle w:val="Normal"/>
        <w:ind w:right="-1" w:firstLine="709"/>
        <w:jc w:val="both"/>
        <w:rPr/>
      </w:pPr>
      <w:r>
        <w:object w:dxaOrig="447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6.15pt;margin-top:15.55pt;width:224.1pt;height:150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56624159" r:id="rId3"/>
        </w:object>
      </w:r>
      <w:r>
        <w:rPr>
          <w:sz w:val="24"/>
          <w:szCs w:val="24"/>
        </w:rPr>
        <w:t>Индекс движения безработных составил 0,92 (1,19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июня 2019 года уровень регистрируемой безработицы по области составил 1,28 (1,24) % от численности рабочей силы. В 9-ти территориях уровень безработицы ниже среднеобластного, в 7-ми этот показатель 4,0 % и более: в муниципальных районах: Нязепетровском – 8,9 (8,1) %, Кусинском – 4,7 (4,3) %, Катав-Ивановском – 4,2 (4,9) %, Брединском – 4,0 (3,7) %, городских округах: Верхнеуфалейском – 5,0 (6,9) %; Усть-Катавском – 4,7 (4,5) %, Карабашском – 4,5 (3,6) %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Таким образом,</w:t>
      </w:r>
      <w:r>
        <w:rPr>
          <w:sz w:val="24"/>
          <w:szCs w:val="24"/>
        </w:rPr>
        <w:t xml:space="preserve"> на рынке труда области на 01.06.2019 г., в сравнении с аналогичным периодом прошлого года, наблюдалось </w:t>
      </w:r>
      <w:r>
        <w:rPr>
          <w:b/>
          <w:bCs/>
          <w:sz w:val="24"/>
          <w:szCs w:val="24"/>
        </w:rPr>
        <w:t>сниже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31,1 (41,6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численности граждан, обратившихся за содействием в поиске подходящей работы –29537 (28876) чел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численности безработных граждан – 23931 (2301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28 (1,24) %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заявленной организациями области потребности в работниках – 29887 (29578) чел.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пряженности на рынке труда – 0,89 (0,88) незанятые/1в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Сравнительные показатели по УФО 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на 29.05.2019 г. (30.0</w:t>
      </w:r>
      <w:r>
        <w:rPr>
          <w:rFonts w:cs="Times New Roman" w:ascii="Times New Roman" w:hAnsi="Times New Roman"/>
          <w:b/>
          <w:bCs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Cs w:val="24"/>
        </w:rPr>
        <w:t>.2018</w:t>
      </w:r>
      <w:r>
        <w:rPr/>
        <w:t xml:space="preserve"> г.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067"/>
        <w:gridCol w:w="1984"/>
        <w:gridCol w:w="2320"/>
      </w:tblGrid>
      <w:tr>
        <w:trPr>
          <w:trHeight w:val="473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регистрированных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работных граждан, </w:t>
            </w:r>
            <w:r>
              <w:rPr>
                <w:rFonts w:cs="Times New Roman" w:ascii="Times New Roman" w:hAnsi="Times New Roman"/>
                <w:b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гистрируемой безработицы,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ность на рынке труд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зработные/1 вак.</w:t>
            </w:r>
          </w:p>
        </w:tc>
      </w:tr>
      <w:tr>
        <w:trPr>
          <w:trHeight w:val="1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ганская обла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236 (633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63 (1,57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92 (0,96) </w:t>
            </w:r>
          </w:p>
        </w:tc>
      </w:tr>
      <w:tr>
        <w:trPr>
          <w:trHeight w:val="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077 (240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22 (1,11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63 (0,64) </w:t>
            </w:r>
          </w:p>
        </w:tc>
      </w:tr>
      <w:tr>
        <w:trPr>
          <w:trHeight w:val="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менская обла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706 (44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65 (0,6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7 (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4)</w:t>
            </w:r>
          </w:p>
        </w:tc>
      </w:tr>
      <w:tr>
        <w:trPr>
          <w:trHeight w:val="18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ябинская обла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3618 (2303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26 (1,24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83 (0,79)</w:t>
            </w:r>
          </w:p>
        </w:tc>
      </w:tr>
      <w:tr>
        <w:trPr>
          <w:trHeight w:val="1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А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943 (1967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62 (0,63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8 (0,12)</w:t>
            </w:r>
          </w:p>
        </w:tc>
      </w:tr>
      <w:tr>
        <w:trPr>
          <w:trHeight w:val="1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Ф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62580 (5985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98 (0,94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0,54 (0.58) 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022975" cy="987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0:00Z</dcterms:created>
  <dc:creator>Охотина</dc:creator>
  <dc:description/>
  <cp:keywords/>
  <dc:language>en-US</dc:language>
  <cp:lastModifiedBy>Ольга Петровна</cp:lastModifiedBy>
  <cp:lastPrinted>2019-06-10T15:32:00Z</cp:lastPrinted>
  <dcterms:modified xsi:type="dcterms:W3CDTF">2019-06-10T10:39:00Z</dcterms:modified>
  <cp:revision>19</cp:revision>
  <dc:subject/>
  <dc:title>Рынок труда</dc:title>
</cp:coreProperties>
</file>