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3140710</wp:posOffset>
                </wp:positionV>
                <wp:extent cx="274955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5.6pt;mso-wrap-distance-left:9.05pt;mso-wrap-distance-right:9.05pt;mso-wrap-distance-top:0pt;mso-wrap-distance-bottom:0pt;margin-top:247.3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4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АПРЕЛ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апреле 2020 года в Областные казенные учреждения Центры занятости населения городов и районов (далее ЦЗН) за содействием в поиске подходящей работы обратилось 42140 (27203 чел. – здесь и далее в скобках приведены показатели за январь-апрель 2019 года или на 01.05.2019 г.) чел., что на 54,9 % больше, чем в январе-апреле 2019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8,1 (96,9) % – граждане, незанятые трудовой деятельностью; 53,5 (49,6) % – женщины; 20,1 (12,6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1485 (20908) чел., что на 50,6 % больше, чем в январе-апреле 2019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апрель 2020 года составила 31485 (37746) вакансий, что на 16,6 % меньше, чем в январе-апреле 2019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511 (169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0,8 % меньше, чем в аналогичном периоде прошлого года. Из обратившихся, уволенных по сокращению, 438 (533) чел. нашли работу (доходное занятие), снижение на 17,8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7707 (8008) чел., в том числе безработные – 5849 (5974) чел., что, соответственно, на 3,8 и 2,1 % меньше чем в январе-апреле 2019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658 (839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402 (556) чел., снижение на 27,7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42 (258) чел., снижение на 6,2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4 (25) чел, снижение на 44,0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761 (2439) чел., что на 27,8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843 (1241) безработный гражданина, из них 36 (61) чел. зарегистрирован в качестве индивидуального предпринимателя, 6 (9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 1671 (2463) безработный гражданин, что на 32,2 % меньше, чем в январе-апреле 2019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18,3 (29,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10"/>
          <w:szCs w:val="10"/>
        </w:rPr>
      </w:pPr>
      <w:r>
        <w:rPr>
          <w:rFonts w:cs="Times New Roman" w:ascii="Times New Roman" w:hAnsi="Times New Roman"/>
          <w:b/>
          <w:shadow/>
          <w:sz w:val="10"/>
          <w:szCs w:val="10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17456 (22986) чел., из них 17104 (21958) – безработные граждане, что соответственно меньше чем в прошлом году на 24,1 и 22,1 %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январе-апр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20 года численность безработных граждан, приступивших к профессиональному обучению, получению дополнительного профессионального образования, составила 977 (2121) чел., снижение на 53,9 %. Из числа безработных граждан, приступивших к профессиональному обучению, получению дополнительного профессионального образования, 10,5 (13,0) % – граждане, впервые ищущие работу (ранее не работавшие); 18,4 (27,5) % – граждане, стремящиеся возобновить трудовую деятельность после длительного (более года) перерыва; 32,8 (30,2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10"/>
          <w:szCs w:val="10"/>
        </w:rPr>
      </w:pPr>
      <w:r>
        <w:rPr>
          <w:rFonts w:cs="Times New Roman" w:ascii="Times New Roman" w:hAnsi="Times New Roman"/>
          <w:b/>
          <w:bCs/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5068 (15792) безработных граждан, из них: 38,8 (37,8) % – в связи с трудоустройством; 6,5 (13,4) % – приступили к профессиональному обучению, получению дополнительного профессионального образования; 1,7 (0,2) % – назначена трудовая пенсия; 53,0 (48,6) % – снято по другим прич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0,48 (0,76).</w:t>
      </w:r>
    </w:p>
    <w:p>
      <w:pPr>
        <w:pStyle w:val="Normal"/>
        <w:ind w:firstLine="709"/>
        <w:jc w:val="both"/>
        <w:rPr/>
      </w:pPr>
      <w:r>
        <w:object w:dxaOrig="5190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3.85pt;margin-top:1.8pt;width:258.95pt;height:181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17446403" r:id="rId3"/>
        </w:object>
      </w:r>
      <w:r>
        <w:rPr>
          <w:sz w:val="24"/>
          <w:szCs w:val="24"/>
        </w:rPr>
        <w:t xml:space="preserve">На 1 мая 2020 года уровень регистрируемой безработицы по области составил 2,02 (1,44) % от численности рабочей силы. В 7-ми территориях уровень безработицы ниже среднеобластн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4-х муниципальных районах этот показатель более 5 %: Агаповский – 5,04 (3,8) %; Кусинский – 5,2 (5,3) %; Нязепетровский – 7,4 (9,2) %; Брединский – 7,8 (7,4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5.2020 г., в сравнении с аналогичным периодом прошлого года, наблюдалось </w:t>
      </w:r>
      <w:r>
        <w:rPr>
          <w:b/>
          <w:sz w:val="24"/>
          <w:szCs w:val="24"/>
        </w:rPr>
        <w:t>увелич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45272 (2946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37954 (2693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2,02 (1,44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яженности на рынке труда – 2,08 (1,16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21718 (25281) че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18,3 (29,4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равнительные показатели по УФО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29.04.2020 г. (30.04.2019 г.)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76"/>
        <w:gridCol w:w="2977"/>
      </w:tblGrid>
      <w:tr>
        <w:trPr>
          <w:trHeight w:val="4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работных граждан,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ность на рынке труда, </w:t>
            </w:r>
            <w:r>
              <w:rPr>
                <w:rFonts w:cs="Times New Roman" w:ascii="Times New Roman" w:hAnsi="Times New Roman"/>
                <w:b/>
                <w:szCs w:val="24"/>
              </w:rPr>
              <w:t>безработные/1 вак.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54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464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00 (0,93) 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691 (276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.99 (0,77) 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юме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данных / (50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данных / (0,20)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яби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5168 (25464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63 (1,05)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А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861 (2184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9 (0,24)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Ф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78384 (67965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0,75 (0,66)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drawing>
          <wp:inline distT="0" distB="0" distL="0" distR="0">
            <wp:extent cx="6123305" cy="965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2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0:00Z</dcterms:created>
  <dc:creator>Охотина</dc:creator>
  <dc:description/>
  <cp:keywords/>
  <dc:language>en-US</dc:language>
  <cp:lastModifiedBy>Ольга Петровна</cp:lastModifiedBy>
  <cp:lastPrinted>2020-05-13T10:41:00Z</cp:lastPrinted>
  <dcterms:modified xsi:type="dcterms:W3CDTF">2020-05-13T05:43:00Z</dcterms:modified>
  <cp:revision>21</cp:revision>
  <dc:subject/>
  <dc:title>Рынок труда</dc:title>
</cp:coreProperties>
</file>