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66"/>
        </w:rPr>
      </w:pPr>
      <w:r>
        <w:rPr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АПРЕ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АПРЕЛ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апреле 2018 года в Областные казенные учреждения Центры занятости населения городов и районов (далее ЦЗН) за содействием в поиске подходящей работы обратилось 24082 (29376  чел. – здесь и далее в скобках приведены показатели за январь-апрель 2017 года или на 01.05.2017 г.) чел., что на 18,0% меньше, чем в январе-апреле 2017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5,8 (96,9) % – граждане, незанятые трудовой деятельностью; 49,5 (46,3) % – женщины; 15,1 (16,3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7075 (21427) чел., что на 20,3% меньше, чем в январе-апреле 2017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709"/>
        <w:gridCol w:w="1984"/>
        <w:gridCol w:w="1418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езанятых гражда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на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апрель 2018 года составила 40556 (34706) вакансий, что на 16,9% больше, чем в январе-апреле 2017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20250 (19215) чел., что на 5,4% больше, чем в январе-апр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2178 (3782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42,4% меньше, чем в аналогичном периоде прошлого года. Из обратившихся, уволенных по сокращению, 843 (992)  чел. нашли работу (доходное занятие), снижение на 15,0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9974 (11708)  чел., в том числе безработные – 7578 (9074) чел., что, соответственно, на 14,8 и 16,5% меньше чем в январе-апреле 2017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802 (881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577 (549) чел., увеличение на 5,1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215 (279) чел., снижение на 22,9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10 (53) чел, снижение в 5,3 раз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2548 (2358) чел., что на 8,1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 1182 (1302) безработный гражданин, из них 70 (72) чел. зарегистрировано в качестве индивидуальных предпринимателей, 3 (14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2486 (2495) безработных гражданина, что на 0,4% меньше, чем в январе-апреле 2017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1,4 (39,9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21956 (23680) чел., из них 20809 (22481) – безработные граждане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апр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 численность граждан, приступивших к профессиональному обучению, получению дополнительного профессионального образования, составила 2594 (2457) чел., из них: 2423 (2316) чел. – безработные граждане, 76 (64) чел. – женщины, находящиеся в отпуске по уходу за ребенком до достижения им возраста трех лет, 95 (77) чел. – пенсионеры, стремящиеся возобновить трудовую деятельность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1,8 (12,8) % – граждане, впервые ищущие работу (ранее не работавшие); 23,3 (21,5) % –  граждане, стремящиеся возобновить трудовую деятельность после длительного (более года) перерыва; 25,7 (34,2)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18526 (22019) безработных гражданина, из них: 40,9 (41,2) % – в связи с трудоустройством; 13,1 (10,5) % – приступили к профессиональному обучению, получению дополнительного профессионального образования; 1,7 (2,4) % – назначена трудовая пенсия; 44,3 (45,9) % – снято по другим причинам. </w:t>
      </w:r>
    </w:p>
    <w:p>
      <w:pPr>
        <w:pStyle w:val="Normal"/>
        <w:ind w:firstLine="709"/>
        <w:jc w:val="both"/>
        <w:rPr/>
      </w:pPr>
      <w:r>
        <w:object w:dxaOrig="4128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5.35pt;margin-top:15.55pt;width:207pt;height:130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71460313" r:id="rId3"/>
        </w:object>
      </w:r>
      <w:r>
        <w:rPr>
          <w:sz w:val="24"/>
          <w:szCs w:val="24"/>
        </w:rPr>
        <w:t>Индекс движения безработных составил 1,08 (1,03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 1 мая 2018 года уровень регистрируемой безработицы по области составил 1,38 (1,78) % от экономически активного населения. В 9-ти территориях уровень безработицы ниже среднеобластного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в 6-ти этот показатель более 5,0%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муниципальных районах: Нязепетровском – 8,1 (8,8) %, Брединском – 6,0 (6,1) %, Октябрьском – 5,6 (6,6) %, Катав-Ивановском – 5,2 (5,7) %, Усть-Катавском – 5,0 (5,0) % и Верхнеуфалейском городском округе – 7,4 (10,9) %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5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28822 (3692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безработных граждан – 25464 (32880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ня регистрируемой безработицы – 1,38 (1,78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яженности на рынке труда – 1,14 (1,87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ной организациями области потребности в работниках – 25178 (19601) чел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удельного веса трудоустроенных граждан в общей численности граждан, обратившихся за содействием в поиске подходящей работы – 41,4  (39,9) %.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Сравнительные показатели по УФО 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на 03.05.2018 г. (</w:t>
      </w:r>
      <w:r>
        <w:rPr>
          <w:rFonts w:cs="Times New Roman" w:ascii="Times New Roman" w:hAnsi="Times New Roman"/>
          <w:b/>
          <w:bCs/>
          <w:szCs w:val="24"/>
          <w:lang w:val="en-US"/>
        </w:rPr>
        <w:t>03</w:t>
      </w:r>
      <w:r>
        <w:rPr>
          <w:rFonts w:cs="Times New Roman" w:ascii="Times New Roman" w:hAnsi="Times New Roman"/>
          <w:b/>
          <w:bCs/>
          <w:szCs w:val="24"/>
        </w:rPr>
        <w:t>.0</w:t>
      </w:r>
      <w:r>
        <w:rPr>
          <w:rFonts w:cs="Times New Roman" w:ascii="Times New Roman" w:hAnsi="Times New Roman"/>
          <w:b/>
          <w:bCs/>
          <w:szCs w:val="24"/>
          <w:lang w:val="en-US"/>
        </w:rPr>
        <w:t>5</w:t>
      </w:r>
      <w:r>
        <w:rPr/>
        <w:t>.2017 г.)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76"/>
        <w:gridCol w:w="2977"/>
      </w:tblGrid>
      <w:tr>
        <w:trPr>
          <w:trHeight w:val="4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зарегистрированных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работных граждан, </w:t>
            </w:r>
            <w:r>
              <w:rPr>
                <w:rFonts w:cs="Times New Roman" w:ascii="Times New Roman" w:hAnsi="Times New Roman"/>
                <w:b/>
                <w:szCs w:val="24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пряженность на рынке труда, </w:t>
            </w:r>
            <w:r>
              <w:rPr>
                <w:rFonts w:cs="Times New Roman" w:ascii="Times New Roman" w:hAnsi="Times New Roman"/>
                <w:b/>
                <w:szCs w:val="24"/>
              </w:rPr>
              <w:t>безработные/1 вак.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ган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11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200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,93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.12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29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3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7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75 (1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4) </w:t>
            </w:r>
          </w:p>
        </w:tc>
      </w:tr>
      <w:tr>
        <w:trPr>
          <w:trHeight w:val="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мен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31 (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86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5 (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ХМАО*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(52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(0,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) 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елябин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5464 (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237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1 (1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3)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А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84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999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 (0,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ФО**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59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5454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58 (0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*нет данных по ХМАО за 2018 год; ** без учета показателей по ХМАО за 2018 год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324600" cy="986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0:00Z</dcterms:created>
  <dc:creator>Охотина</dc:creator>
  <dc:description/>
  <cp:keywords/>
  <dc:language>en-US</dc:language>
  <cp:lastModifiedBy>oop</cp:lastModifiedBy>
  <cp:lastPrinted>2018-05-10T14:09:00Z</cp:lastPrinted>
  <dcterms:modified xsi:type="dcterms:W3CDTF">2018-05-10T09:47:00Z</dcterms:modified>
  <cp:revision>8</cp:revision>
  <dc:subject/>
  <dc:title>Рынок труда</dc:title>
</cp:coreProperties>
</file>