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66"/>
        </w:rPr>
      </w:pPr>
      <w:r>
        <w:rPr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МАР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МАР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марте 2018 года в Областные казенные учреждения Центры занятости населения городов и районов (далее ЦЗН) за содействием в поиске подходящей работы обратилось 18245 (22104 чел. – здесь и далее в скобках приведены показатели за январь-март 2017 года или на 01.04.2017 г.) чел., что на 17,5% меньше, чем в январе-март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7,1 (97,5) % – граждане, незанятые трудовой деятельностью; 48,8 (45,6) % – женщины; 14,2,0 (17,0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2816 (15627) чел., что на 18,0% меньше, чем в январе-марте 2017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март 2018 года составила 29889 (25369) вакансий, что на 17,8% больше, чем в январе-март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15050 (14969) чел., что на 0,5% больше, чем в январе-мар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667 (2179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3,5% меньше, чем в аналогичном периоде прошлого года. Из обратившихся, уволенных по сокращению, 612 (695)  чел. нашли работу (доходное занятие), снижение на 11,9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6940 (8052)  чел., в том числе безработные – 5314 (6257) чел., что, соответственно, на 13,8 и 15,1% меньше чем в январе-марте 2017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425 (534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302 (320) чел., снижение на 5,6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15 (177) чел., снижение на 35,0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8 (37) чел, снижение в 4,6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525 (1370) чел., что на 11,3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901 (960) безработный гражданин, из них 37 (52) чел. зарегистрировано в качестве индивидуальных предпринимателей, 2 (9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823 (1808) безработных гражданина, что на 0,8% больше, чем в январе-марте 2017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8,0 (36,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16352 (17226) чел., из них 15672 (16423) – безработные граждан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р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 численность граждан, приступивших к профессиональному обучению, получению дополнительного профессионального образования, составила 1437 (1224) чел., из них: 1336 (1136) чел. – безработные граждане, 49 (34) чел. – женщины, находящиеся в отпуске по уходу за ребенком до достижения им возраста трех лет, 52 (54) чел. – пенсионеры, стремящиеся возобновить трудовую деятельность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2,1 (11,5) % – граждане, впервые ищущие работу (ранее не работавшие); 21,6 (19,5) % –  граждане, стремящиеся возобновить трудовую деятельность после длительного (более года) перерыва; 32,0 (32,2)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2873 (15150) безработных гражданина, из них: 41,3 (41,3) % – в связи с трудоустройством; 10,4 (7,5) % – приступили к профессиональному обучению, получению дополнительного профессионального образования; 1,9 (2,6) % – назначена трудовая пенсия; 46,4 (48,6) % – снято по другим причинам. </w:t>
      </w:r>
    </w:p>
    <w:p>
      <w:pPr>
        <w:pStyle w:val="Normal"/>
        <w:ind w:firstLine="709"/>
        <w:jc w:val="both"/>
        <w:rPr/>
      </w:pPr>
      <w:r>
        <w:object w:dxaOrig="4128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35pt;margin-top:15.55pt;width:207pt;height:130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59281714" r:id="rId3"/>
        </w:object>
      </w:r>
      <w:r>
        <w:rPr>
          <w:sz w:val="24"/>
          <w:szCs w:val="24"/>
        </w:rPr>
        <w:t>Индекс движения безработных составил 1,00 (0,9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1 апреля 2018 года уровень регистрируемой безработицы по области составил 1,45 (1,83) % от экономически активного населения. В 8-ми территориях уровень безработицы ниже среднеобластног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в 6-ти этот показатель более 5,0%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муниципальных районах: Нязепетровском – 8,4 (9,1) %, Брединском – 6,6 (6,6) %, Октябрьском – 6,1 (7,1) %, Катав-Ивановском – 5,3 (5,9) %, Усть-Катавском – 5,2 (5,2) %, Чесменском – 4,9 (6,3) % и Верхнеуфалейском городском округе – 7,8 (5,1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4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30181 (3823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6796 (3389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45 (1,8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1,24 (2,09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24157 (18214) чел.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38,04  (36,43) %</w:t>
      </w:r>
      <w:r>
        <w:rPr/>
        <w:t>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равнительные показатели по УФО 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а 28.03.2018 г. (29</w:t>
      </w:r>
      <w:r>
        <w:rPr/>
        <w:t>.03.2017 г.)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76"/>
        <w:gridCol w:w="2977"/>
      </w:tblGrid>
      <w:tr>
        <w:trPr>
          <w:trHeight w:val="4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работных граждан,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ность на рынке труда, </w:t>
            </w:r>
            <w:r>
              <w:rPr>
                <w:rFonts w:cs="Times New Roman" w:ascii="Times New Roman" w:hAnsi="Times New Roman"/>
                <w:b/>
                <w:szCs w:val="24"/>
              </w:rPr>
              <w:t>безработные/1 вак.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6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825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,18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94) 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6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3274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0 (1,40) 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ме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73 (5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 (0,31)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ХМАО*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(5249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(0,51) 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яби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6685 (33434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 (1,93)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А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226 (31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 (0,25)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ФО**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66359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(8819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 (1,05)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*нет данных по ХМАО за 2018 год; ** без учета показателей по ХМАО за 2018 год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269990" cy="977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6:00Z</dcterms:created>
  <dc:creator>Охотина</dc:creator>
  <dc:description/>
  <cp:keywords/>
  <dc:language>en-US</dc:language>
  <cp:lastModifiedBy>oop</cp:lastModifiedBy>
  <cp:lastPrinted>2018-04-06T14:45:00Z</cp:lastPrinted>
  <dcterms:modified xsi:type="dcterms:W3CDTF">2018-04-06T09:53:00Z</dcterms:modified>
  <cp:revision>13</cp:revision>
  <dc:subject/>
  <dc:title>Рынок труда</dc:title>
</cp:coreProperties>
</file>