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феврале 2020 года в Областные казенные учреждения Центры занятости населения городов и районов (далее ЦЗН) за содействием в поиске подходящей работы обратилось 12513 (14456 чел. – здесь и далее в скобках приведены показатели за январь-февраль 2019 года или на 01.03.2019 г.), что на 13,4 % меньше, чем в январе-феврал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6,8 (98,7) % – граждане, незанятые трудовой деятельностью; 49,2 (48,1) % – женщины; 13,1 (11,3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8734 (9804) чел., что на 10,9 % меньше, чем в январе-феврале 2019 года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709"/>
        <w:gridCol w:w="1985"/>
        <w:gridCol w:w="1417"/>
        <w:gridCol w:w="170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х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щих на учете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ям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февраль 2020 года составила 18435 (17448) вакансий, что на 5,7 % больше, чем в январе-феврал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8549 (9408) чел., что на 9,1 % меньше, чем в январе-февр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787 (906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3,1 % меньше, чем в аналогичном периоде прошлого года. Из обратившихся, уволенных по сокращению, 240 (258) чел. нашли работу (доходное занятие), снижение на 7,0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529 (3059) чел., в том числе безработные – 2685 (2311) чел., что, соответственно, на 15,4 % и 16,2 % больше, чем в январе-феврале 2019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95 (185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4 (109) чел., снижение на 4,6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84 (67) чел., увеличение на 25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7 (9) чел., снижение на 22,2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79 (719) чел., что на 5,6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484 (571) безработных гражданина, из них 13 (26) чел. зарегистрировано в качестве индивидуальных предпринимателей, 3 (3) чел. зарегистрировано в качестве юридического лиц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017 (1162) безработных граждан, что на 12,5 % меньше, чем в январе-феврале 2019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8,2 (21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9854 (10797) чел., из них 9682 (10268) – безработные граждане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-февр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20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420 (509) чел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9,0 (14,6) % – граждане, впервые ищущие работу (ранее не работавшие); 15,0 (23,2) % – граждане, стремящиеся возобновить трудовую деятельность после длительного (более года) перерыва; 37,9 (38,7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7214 (6037) безработных граждан, из них: 37,2 (38,3) % – в связи с трудоустройством; 5,8 (7,5) % – приступили к профессиональному обучению, получению дополнительного профессионального образования; 1,8 (0,3) % – назначена трудовая пенсия; 55,2 (53,9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680" w:dyaOrig="2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3pt;margin-top:6.55pt;width:234.25pt;height:139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36721606" r:id="rId3"/>
        </w:object>
      </w:r>
      <w:r>
        <w:rPr>
          <w:sz w:val="24"/>
          <w:szCs w:val="24"/>
        </w:rPr>
        <w:t>Индекс движения безработных составил 0,83 (0,6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марта 2020 года уровень регистрируемой безработицы по области составил 1,22 (1,36) % от численности рабочей силы. В 7-ми территориях уровень безработицы ниже среднеобластного, в 6-ти муниципальных районах этот показатель более 4,0 %: Агаповский – 4,2 (3,8) %; Чесменский – 4,5 (5,2) %; Кизильский – 4,5 (5,5) %; Октябрьский – 4,7 (5,7) %; Нязепетровский – 6,1 (8,6) %; Брединский – 7,7 (8,8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3.2020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6102 (2957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2939 (2542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2 (1,36) %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пряженности на рынке труда – 1,10 (1,30) незанятые/1ва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– 28,2 (21,2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3569 (22786) чел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26.02.2020 г. (27.02.2019 г.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827"/>
        <w:gridCol w:w="3173"/>
      </w:tblGrid>
      <w:tr>
        <w:trPr>
          <w:trHeight w:val="632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075 (7025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95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15) 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01 (25349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67 (0,77) 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т данных (4796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т данных (0,20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564 (25298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9 (1,12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84 (2094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1 (0,21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4024 (64562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0,72 (0,66) 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366510" cy="975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3:00Z</dcterms:created>
  <dc:creator>Охотина</dc:creator>
  <dc:description/>
  <cp:keywords/>
  <dc:language>en-US</dc:language>
  <cp:lastModifiedBy>Ольга Петровна</cp:lastModifiedBy>
  <cp:lastPrinted>2019-03-11T11:03:00Z</cp:lastPrinted>
  <dcterms:modified xsi:type="dcterms:W3CDTF">2020-03-12T06:29:00Z</dcterms:modified>
  <cp:revision>16</cp:revision>
  <dc:subject/>
  <dc:title>Рынок труда</dc:title>
</cp:coreProperties>
</file>