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ФЕВРА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/>
          <w:b/>
          <w:shadow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феврале 2019 года в Областные казенные учреждения Центры занятости населения городов и районов (далее ЦЗН) за содействием в поиске подходящей работы обратилось 14456 (12405 чел. – здесь и далее в скобках приведены показатели за январь-февраль 2018 года или на 01.03.2018 г.), что на 16,5% больше, чем в январе-феврал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8,7 (98,0) % – граждане, незанятые трудовой деятельностью; 48,1 (48,5) % – женщины; 11,3 (12,9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9804 (8090) чел., что на 21,2% больше, чем в январе-феврале 2018 года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2"/>
        <w:gridCol w:w="709"/>
        <w:gridCol w:w="1985"/>
        <w:gridCol w:w="1417"/>
        <w:gridCol w:w="170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х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щих на учете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на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ям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яженност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февраль 2019 года составила 17448 (21468) вакансий, что на 18,7% меньше, чем в январе-феврал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9408 (10005) чел., что на 6,0% меньше, чем в январе-февр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906 (1261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8,2% меньше, чем в аналогичном периоде прошлого года. Из обратившихся, уволенных по сокращению, 258 (394) чел. нашли работу (доходное занятие), снижение на 34,5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059 (4262) чел., в том числе безработные – 2311 (3327) чел., что, соответственно, на 28,2% и 30,5% меньше, чем в январе-феврале 2018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85 (171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09 (124) чел., снижение на 12,1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67 (43) чел., увеличение в 1,6 раза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9 (4) человек увеличение в 2,3 раз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719 (1001) чел., что на 28,2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 571 (563) безработный гражданин, из них 26 (23) чел. зарегистрировано в качестве индивидуальных предпринимателей, 3 (1) чел. зарегистрировано в качестве юридического лиц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1162 (1140) безработных граждан, что на 1,9% больше, чем в январе-феврале 2018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21,2 (34,4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10797 (10416) чел., из них 10268 (9972) – безработные граждане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февр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9 года численность граждан, приступивших к профессиональному обучению, получению дополнительного профессионального образования, составила 509 (577) чел., из них: 452 (525) чел. – безработные граждане, 19 (23) чел. – женщины, находящиеся в отпуске по уходу за ребенком до достижения им возраста трех лет, 38 (29) чел. – пенсионеры, стремящиеся возобновить трудовую деятельность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4,6 (12,2) % – граждане, впервые ищущие работу (ранее не работавшие); 23,2 (22,1) % – граждане, стремящиеся возобновить трудовую деятельность после длительного (более года) перерыва; 38,7 (43,0) 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6037 (7985) безработных граждан, из них: 38,3 (41,7) % – в связи с трудоустройством; 7,5 (6,6) % – приступили к профессиональному обучению, получению дополнительного профессионального образования; 0,3 (2,1) % – назначена трудовая пенсия; 53,9 (49,6) % – снято по другим причинам. </w:t>
      </w:r>
    </w:p>
    <w:p>
      <w:pPr>
        <w:pStyle w:val="Normal"/>
        <w:ind w:firstLine="709"/>
        <w:jc w:val="both"/>
        <w:rPr/>
      </w:pPr>
      <w:r>
        <w:object w:dxaOrig="3555" w:dyaOrig="27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8.5pt;margin-top:6.55pt;width:177.95pt;height:139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74516109" r:id="rId3"/>
        </w:object>
      </w:r>
      <w:r>
        <w:rPr>
          <w:sz w:val="24"/>
          <w:szCs w:val="24"/>
        </w:rPr>
        <w:t>Индекс движения безработных составил 0,62 (0,99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марта 2019 года уровень регистрируемой безработицы по области составил 1,36 (1,45) % от численности рабочей силы. В 10-ти территориях уровень безработицы ниже среднеобластного, в 8-ми этот показатель более 5,0%: в муниципальных районах: Брединском – 8,8 (7,2) %, Нязепетровском – 8,6 (8,1) %, Октябрьском – 5,7 (6,0) %, Кизильском – 5,5 (4,5) %, Катав-Ивановском – 5,3 (5,3) %, Чесменском – 5,2 (5,0) %, Кусинском – 5,0 (4,5) % и Усть-Катавском городском округе – 5,2 (5,2) %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3.2019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30830 (2957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5423 (26892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36 (1,45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21,2 (34,4) %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заявленной организациями области потребности в работниках – 22786 (23569) чел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Напряженность на рынке труда осталась на уровне прошлого года – 1,30 (1,30) незанятые/1вак.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Сравнительные показатели по УФО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27.02.2019 г. (28.02.2018 г.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827"/>
        <w:gridCol w:w="3173"/>
      </w:tblGrid>
      <w:tr>
        <w:trPr>
          <w:trHeight w:val="632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зарегистрированных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работных граждан, </w:t>
            </w:r>
            <w:r>
              <w:rPr>
                <w:rFonts w:cs="Times New Roman" w:ascii="Times New Roman" w:hAnsi="Times New Roman"/>
                <w:b/>
                <w:szCs w:val="24"/>
              </w:rPr>
              <w:t>че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пряженность на рынке труда, </w:t>
            </w:r>
            <w:r>
              <w:rPr>
                <w:rFonts w:cs="Times New Roman" w:ascii="Times New Roman" w:hAnsi="Times New Roman"/>
                <w:b/>
                <w:szCs w:val="24"/>
              </w:rPr>
              <w:t>безработные/1 вак.</w:t>
            </w:r>
          </w:p>
        </w:tc>
      </w:tr>
      <w:tr>
        <w:trPr>
          <w:trHeight w:val="3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га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25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397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,15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,24) </w:t>
            </w:r>
          </w:p>
        </w:tc>
      </w:tr>
      <w:tr>
        <w:trPr>
          <w:trHeight w:val="3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349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798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77 (0,86) </w:t>
            </w:r>
          </w:p>
        </w:tc>
      </w:tr>
      <w:tr>
        <w:trPr>
          <w:trHeight w:val="3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ме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796 (4821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20 (0,17)</w:t>
            </w:r>
          </w:p>
        </w:tc>
      </w:tr>
      <w:tr>
        <w:trPr>
          <w:trHeight w:val="3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еляби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5298 (26983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 (1,16)</w:t>
            </w:r>
          </w:p>
        </w:tc>
      </w:tr>
      <w:tr>
        <w:trPr>
          <w:trHeight w:val="3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94 (2277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21 (0,17)</w:t>
            </w:r>
          </w:p>
        </w:tc>
      </w:tr>
      <w:tr>
        <w:trPr>
          <w:trHeight w:val="3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Ф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64562 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8276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6 (0,67) 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527800" cy="9791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13:00Z</dcterms:created>
  <dc:creator>Охотина</dc:creator>
  <dc:description/>
  <cp:keywords/>
  <dc:language>en-US</dc:language>
  <cp:lastModifiedBy>Ольга Петровна</cp:lastModifiedBy>
  <cp:lastPrinted>2019-03-11T11:03:00Z</cp:lastPrinted>
  <dcterms:modified xsi:type="dcterms:W3CDTF">2019-03-11T11:13:00Z</dcterms:modified>
  <cp:revision>11</cp:revision>
  <dc:subject/>
  <dc:title>Рынок труда</dc:title>
</cp:coreProperties>
</file>