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ФЕВРА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</w:rPr>
        <w:t xml:space="preserve">январе-феврале </w:t>
      </w:r>
      <w:r>
        <w:rPr>
          <w:rFonts w:cs="Arial" w:ascii="Arial" w:hAnsi="Arial"/>
          <w:sz w:val="22"/>
          <w:szCs w:val="22"/>
        </w:rPr>
        <w:t xml:space="preserve">2018 года в Областные казенные учреждения Центры занятости населения городов и районов (далее ЦЗН) за содействием в поиске подходящей работы обратилось 12405 (14039 чел. – здесь и далее в скобках приведены показатели за январь-февраль 2017 года или на 01.03.2017 г.), что на 11,6% меньше, чем в январе-феврале 2017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98,0 (98,1) % – граждане, незанятые трудовой деятельностью; 48,5 (45,5) % – женщины; 12,9 (16,9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8090 (9628) чел., что на 16,0% меньше, чем в январе-феврале 2017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1560"/>
        <w:gridCol w:w="1559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-ности на рынке труд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7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</w:t>
      </w:r>
      <w:r>
        <w:rPr>
          <w:rFonts w:cs="Arial" w:ascii="Arial" w:hAnsi="Arial"/>
          <w:sz w:val="22"/>
          <w:szCs w:val="22"/>
        </w:rPr>
        <w:t>за январь-февраль 2018 года</w:t>
      </w:r>
      <w:r>
        <w:rPr>
          <w:rFonts w:cs="Arial" w:ascii="Arial" w:hAnsi="Arial"/>
          <w:sz w:val="22"/>
          <w:szCs w:val="24"/>
        </w:rPr>
        <w:t xml:space="preserve"> составила 21468 (16139) вакансий, что на 33,0% больше, чем в </w:t>
      </w:r>
      <w:r>
        <w:rPr>
          <w:rFonts w:cs="Arial" w:ascii="Arial" w:hAnsi="Arial"/>
          <w:sz w:val="22"/>
          <w:szCs w:val="22"/>
        </w:rPr>
        <w:t>январе-февр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7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10005 (10264) чел., что на 2,5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февр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1261 (116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8,2% больше, чем в аналогичном периоде прошлого года. Из обратившихся, уволенных по сокращению, 394 (446)  чел. нашли работу (доходное занятие), снижение на 11,7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4262 (4846)  чел., в том числе безработные – 3817 (3817) чел., что, соответственно, на 5,1% меньше и 4,0% больше, чем в январе-феврале 2017 год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71 (275) чел., в том числ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24 (169) чел., снижение на 26,6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43 (95) чел., снижение в 2,2 раза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4 (11) человек снижение в 2,8 раз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1001 (844) чел., что на 18,6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563 (604) безработных гражданина, </w:t>
      </w:r>
      <w:r>
        <w:rPr>
          <w:rFonts w:cs="Arial" w:ascii="Arial" w:hAnsi="Arial"/>
          <w:sz w:val="22"/>
        </w:rPr>
        <w:t>из них 23 (28) чел. зарегистрировано в качестве индивидуальных предпринимателей, 1 (4) чел. зарегистрирован в качестве юридического лиц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1140 (1047) безработных граждан, что на 8,9% больше, чем в январе-феврале 2017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34,4 (34,5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eastAsia="Arial" w:cs="Arial" w:ascii="Arial" w:hAnsi="Arial"/>
          <w:b/>
          <w:shadow/>
          <w:sz w:val="22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10416 (10570) чел., из них 9972 (10108) – безработные гражданина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февр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8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, составила 577 (328) чел., из них: 525 (299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23 (6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29 (23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>дополнительного профессионального образования,</w:t>
      </w:r>
      <w:r>
        <w:rPr>
          <w:rFonts w:cs="Arial" w:ascii="Arial" w:hAnsi="Arial"/>
          <w:color w:val="000000"/>
          <w:sz w:val="22"/>
          <w:szCs w:val="24"/>
        </w:rPr>
        <w:t xml:space="preserve"> 12,2 (12,7) %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граждане, впервые ищущие работу (ранее не работавшие); 22,1 (19,7) %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 граждане, стремящиеся возобновить  трудовую  деятельность  после  длительного  (более года)  перерыва; 43,0 (36,8) % </w:t>
      </w:r>
      <w:r>
        <w:rPr>
          <w:rFonts w:cs="Arial" w:ascii="Arial" w:hAnsi="Arial"/>
          <w:color w:val="000000"/>
          <w:sz w:val="22"/>
          <w:szCs w:val="22"/>
        </w:rPr>
        <w:t>– граждане, проживающие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сельской местности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7985 (9004) безработных граждан, из них: 41,7 (42,4) % – в связи с трудоустройством; 6,6 (3,3) % – приступили к профессиональному обучению, получению дополнительного профессионального образования; 2,1 (2,6) % – назначена трудовая пенсия; 49,6 (51,7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object w:dxaOrig="3948" w:dyaOrig="2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35pt;margin-top:6.55pt;width:198pt;height:139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39403695" r:id="rId3"/>
        </w:object>
      </w:r>
      <w:r>
        <w:rPr>
          <w:rFonts w:cs="Arial" w:ascii="Arial" w:hAnsi="Arial"/>
          <w:sz w:val="22"/>
          <w:szCs w:val="22"/>
        </w:rPr>
        <w:t>Индекс движения безработных составил 0,99 (0,94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1 марта 2018 года уровень регистрируемой безработицы по области составил 1,45 (1,84) % от экономически активного населения. В 8-ми территориях уровень безработицы ниже среднеобластного, в 7-ми этот показатель более 5,0%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ниципальных районах: Нязепетровском – 8,1 (8,7) %, Брединском – 7,2 (7,0) %, Октябрьском – 6,0 (7,2) %, Катав-Ивановском – 5,3 (5,8) %, Усть-Катавском – 5,2 (5,2) %, Чесменском – 5,0 (6,5) % и Верхнеуфалейском городском округе – 7,8 (4,6) 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3.2018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сниж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граждан, обратившихся за содействием в поиске подходящей работы –30830 (3804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безработных граждан – 26892 (33956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ровня регистрируемой безработицы – 1,45 (1,84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ности на рынке труда – 1,30 (2,14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дельного веса трудоустроенных граждан в общей численности граждан, обратившихся за содействием в поиске подходящей работы – 34,4  (34,5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заявленной организациями области потребности в работниках – 23569 (17751) чел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равнительные показатели по УФО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28</w:t>
      </w:r>
      <w:r>
        <w:rPr>
          <w:rFonts w:cs="Arial" w:ascii="Arial" w:hAnsi="Arial"/>
          <w:b/>
          <w:bCs/>
          <w:sz w:val="22"/>
          <w:szCs w:val="22"/>
        </w:rPr>
        <w:t>.0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</w:rPr>
        <w:t>.201</w:t>
      </w:r>
      <w:r>
        <w:rPr>
          <w:rFonts w:cs="Arial" w:ascii="Arial" w:hAnsi="Arial"/>
          <w:b/>
          <w:bCs/>
          <w:sz w:val="22"/>
          <w:szCs w:val="22"/>
          <w:lang w:val="en-US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г. (0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.03.201</w:t>
      </w:r>
      <w:r>
        <w:rPr>
          <w:rFonts w:cs="Arial" w:ascii="Arial" w:hAnsi="Arial"/>
          <w:b/>
          <w:bCs/>
          <w:sz w:val="22"/>
          <w:szCs w:val="22"/>
          <w:lang w:val="en-US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г.)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28"/>
        <w:gridCol w:w="2627"/>
      </w:tblGrid>
      <w:tr>
        <w:trPr>
          <w:trHeight w:val="79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регистрированных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х граждан,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97 </w:t>
            </w:r>
            <w:r>
              <w:rPr>
                <w:rFonts w:cs="Arial" w:ascii="Arial" w:hAnsi="Arial"/>
                <w:sz w:val="22"/>
                <w:szCs w:val="22"/>
              </w:rPr>
              <w:t xml:space="preserve">(8574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.6</w:t>
            </w:r>
            <w:r>
              <w:rPr>
                <w:rFonts w:cs="Arial" w:ascii="Arial" w:hAnsi="Arial"/>
                <w:sz w:val="22"/>
                <w:szCs w:val="22"/>
              </w:rPr>
              <w:t xml:space="preserve">5) </w:t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798 </w:t>
            </w:r>
            <w:r>
              <w:rPr>
                <w:rFonts w:cs="Arial" w:ascii="Arial" w:hAnsi="Arial"/>
                <w:sz w:val="22"/>
                <w:szCs w:val="22"/>
              </w:rPr>
              <w:t>(33008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6</w:t>
            </w:r>
            <w:r>
              <w:rPr>
                <w:rFonts w:cs="Arial" w:ascii="Arial" w:hAnsi="Arial"/>
                <w:sz w:val="22"/>
                <w:szCs w:val="22"/>
              </w:rPr>
              <w:t xml:space="preserve"> (1,18) </w:t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1 (5393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(0,24)</w:t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ХМАО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5411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0,36) 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983 (33956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1,89)</w:t>
            </w:r>
          </w:p>
        </w:tc>
      </w:tr>
      <w:tr>
        <w:trPr>
          <w:trHeight w:val="3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77 (3200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(0,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68276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89542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(1,03) 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Нет данных за 2018 год;  **без учета показателей по ХМАО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025515" cy="954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2:00Z</dcterms:created>
  <dc:creator>Охотина</dc:creator>
  <dc:description/>
  <cp:keywords/>
  <dc:language>en-US</dc:language>
  <cp:lastModifiedBy>oop</cp:lastModifiedBy>
  <cp:lastPrinted>2018-03-07T14:39:00Z</cp:lastPrinted>
  <dcterms:modified xsi:type="dcterms:W3CDTF">2018-03-07T10:23:00Z</dcterms:modified>
  <cp:revision>7</cp:revision>
  <dc:subject/>
  <dc:title>Рынок труда</dc:title>
</cp:coreProperties>
</file>