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</w:rPr>
        <w:t xml:space="preserve">январе </w:t>
      </w:r>
      <w:r>
        <w:rPr>
          <w:rFonts w:cs="Arial" w:ascii="Arial" w:hAnsi="Arial"/>
          <w:sz w:val="22"/>
          <w:szCs w:val="22"/>
        </w:rPr>
        <w:t xml:space="preserve">2018 года в Областные казенные учреждения Центры занятости населения городов и районов (далее ЦЗН) за содействием в поиске подходящей работы обратилось 6303 (7315) чел. (здесь и далее в скобках приведены показатели за январь 2017 года или на 01.02.2017 г.), что на 13,8% меньше, чем в январе 2017 года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9,2 (98,4) % – градане, незанятые трудовой деятельностью; 47,6 (44,4) % – женщины; 11,2 (14,0) % – впервые ,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199 (3847) чел., что на 16,8% меньше, чем в январ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</w:rPr>
        <w:t xml:space="preserve">январь </w:t>
      </w:r>
      <w:r>
        <w:rPr>
          <w:rFonts w:cs="Arial" w:ascii="Arial" w:hAnsi="Arial"/>
          <w:sz w:val="22"/>
          <w:szCs w:val="24"/>
        </w:rPr>
        <w:t xml:space="preserve">2018 года составила 11348 (8346) вакансий, что на 36,0% больше, чем в </w:t>
      </w:r>
      <w:r>
        <w:rPr>
          <w:rFonts w:cs="Arial" w:ascii="Arial" w:hAnsi="Arial"/>
        </w:rPr>
        <w:t xml:space="preserve">январе </w:t>
      </w:r>
      <w:r>
        <w:rPr>
          <w:rFonts w:cs="Arial" w:ascii="Arial" w:hAnsi="Arial"/>
          <w:sz w:val="22"/>
          <w:szCs w:val="24"/>
        </w:rPr>
        <w:t xml:space="preserve">2017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4847 (4906) чел., что на 1,2% меньше, чем в </w:t>
      </w:r>
      <w:r>
        <w:rPr>
          <w:rFonts w:cs="Arial" w:ascii="Arial" w:hAnsi="Arial"/>
          <w:color w:val="000000"/>
          <w:sz w:val="22"/>
          <w:szCs w:val="22"/>
        </w:rPr>
        <w:t>янва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756 (70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7,7% больше, чем в аналогичном периоде прошлого года. Из обратившихся, уволенных по сокращению, 169 (195) чел. нашли работу (доходное занятие), снижение на 13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1908 (2166) чел., снижение составило 11,9%. Безработных граждан трудоустроено 1505 (1731) чел., что на 13,1% меньше, чем в январе 2017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 трудоустроено 12 (3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26 (105) чел.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 (70) чел., снижение в 5,4 раз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13 (33) чел., снижение в 2,5 раз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0 (2) чел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447 (457) чел., снижение на 2,2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37 (237) безработных граждан, </w:t>
      </w:r>
      <w:r>
        <w:rPr>
          <w:rFonts w:cs="Arial" w:ascii="Arial" w:hAnsi="Arial"/>
          <w:sz w:val="22"/>
        </w:rPr>
        <w:t>из них 8 (5) чел. зарегистрировано в качестве индивидуальных предпринимателей, 0 (3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479 (448) безработных граждан, что на 6,9% больше, чем в январе 2017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0,3 (29,6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5022 (4704) чел., из них 4765 (4447) чел. – безработные граждане, увеличение соответственно на 6,8 и 7,2%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ю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67 (51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59 (51) чел.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1 (0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7 (0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0,2 (13,7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1,9 (13,7) %; </w:t>
      </w:r>
      <w:r>
        <w:rPr>
          <w:rFonts w:cs="Arial" w:ascii="Arial" w:hAnsi="Arial"/>
          <w:color w:val="000000"/>
          <w:sz w:val="22"/>
        </w:rPr>
        <w:t>жителей сельской местности – 59,3 (41,2) %; женщин – 49,2 (43,1) %; граждан в возрасте 16-29 лет – 33,9 (29,4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3867 (4440) безработных граждан, из них: 38,9 (39,0) % – в связи с трудоустройством; 1,5 (1,1) % – приступили к профобучению, получению ДПО; 2,2 (2,6) % – назначена трудовая пенсия; 57,4 (57,3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5400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8.8pt;margin-top:2pt;width:270.25pt;height:166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7424216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1,21 (1,1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 февраля 2018 года уровень регистрируемой безработицы по области составил 1,41 (1,76) % от экономически активного населения. В 8-ми территориях уровень безработицы ниже среднеобластного, в 5-ти – этот показатель более 5,0%, наибольший уровень в муниципальных районах: Нязепетровском – 7,9 (8,5) %, Брединском – 6,9 (7,1) %, Октябрьском – 6,1 (6,8) %, Чесменском – 5,1 (6,5) % и Верхнеуфалейском городском округе – 7,4 (4,5) %. 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2.2018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29947 (37116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26069 (3268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41 (1,7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и на рынке труда – 1,34 (2,25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ленной организациями области потребности в работниках – 22161 (1648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30,3  (29,6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рФО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31.01.2018 г. (01.02.2017 г.)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"/>
        <w:gridCol w:w="3533"/>
        <w:gridCol w:w="11"/>
        <w:gridCol w:w="3536"/>
        <w:gridCol w:w="23"/>
      </w:tblGrid>
      <w:tr>
        <w:trPr>
          <w:trHeight w:val="549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зарегистрированных безработных граждан,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0 (8277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 (1,6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20 (31412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 (5022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(0,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92 (5189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2 (0,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15 (32683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9 (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7 (2918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(0,2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04 (85501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8 (0,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6024245" cy="1001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2:00Z</dcterms:created>
  <dc:creator>Охотина</dc:creator>
  <dc:description/>
  <cp:keywords/>
  <dc:language>en-US</dc:language>
  <cp:lastModifiedBy>oop</cp:lastModifiedBy>
  <cp:lastPrinted>2016-02-10T11:48:00Z</cp:lastPrinted>
  <dcterms:modified xsi:type="dcterms:W3CDTF">2018-02-09T07:06:00Z</dcterms:modified>
  <cp:revision>10</cp:revision>
  <dc:subject/>
  <dc:title>Рынок труда</dc:title>
</cp:coreProperties>
</file>