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8060</wp:posOffset>
            </wp:positionH>
            <wp:positionV relativeFrom="paragraph">
              <wp:posOffset>380365</wp:posOffset>
            </wp:positionV>
            <wp:extent cx="1534795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Начальник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В.В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8 апреля 2020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марте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szCs w:val="26"/>
        </w:rPr>
        <w:t>По данным Челябинскстата, в январе-феврале 2020 года основные показатели экономического развития составили (к январю-февралю 2019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99,7 %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-284" w:firstLine="851"/>
        <w:jc w:val="both"/>
        <w:rPr/>
      </w:pPr>
      <w:r>
        <w:rPr/>
        <w:tab/>
        <w:t>объем работ, выполненных по виду деятельности «Строительство» – 10042,7 млн. рублей (80,9 %);</w:t>
      </w:r>
    </w:p>
    <w:p>
      <w:pPr>
        <w:pStyle w:val="3"/>
        <w:spacing w:lineRule="auto" w:line="312"/>
        <w:ind w:left="-284" w:firstLine="992"/>
        <w:rPr/>
      </w:pPr>
      <w:r>
        <w:rPr/>
        <w:t xml:space="preserve">оборот розничной торговли – 90112,5 млн. рублей (108,5 %); </w:t>
      </w:r>
    </w:p>
    <w:p>
      <w:pPr>
        <w:pStyle w:val="3"/>
        <w:spacing w:lineRule="auto" w:line="312"/>
        <w:ind w:left="-284" w:firstLine="992"/>
        <w:rPr/>
      </w:pPr>
      <w:r>
        <w:rPr/>
        <w:t xml:space="preserve">объем платных услуг населению – 30765,0 млн. рублей (103,6 %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 2020 года составила 36351,3 рублей (106,0 % к январю </w:t>
      </w:r>
      <w:r>
        <w:rPr>
          <w:szCs w:val="26"/>
        </w:rPr>
        <w:t>2019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0"/>
        </w:rPr>
        <w:t xml:space="preserve">Величина прожиточного минимума для трудоспособного населения в </w:t>
      </w:r>
      <w:r>
        <w:rPr>
          <w:szCs w:val="20"/>
          <w:lang w:val="en-US"/>
        </w:rPr>
        <w:t>IV</w:t>
      </w:r>
      <w:r>
        <w:rPr>
          <w:szCs w:val="20"/>
        </w:rPr>
        <w:t xml:space="preserve"> квартале 2019 года составила 10777 рублей (постановление Губернатора Челябинской области от 18.02.2020 г. № 51).</w:t>
      </w:r>
    </w:p>
    <w:p>
      <w:pPr>
        <w:pStyle w:val="Normal"/>
        <w:spacing w:lineRule="auto" w:line="312"/>
        <w:ind w:firstLine="720"/>
        <w:jc w:val="both"/>
        <w:rPr>
          <w:szCs w:val="20"/>
        </w:rPr>
      </w:pPr>
      <w:r>
        <w:rPr>
          <w:szCs w:val="20"/>
        </w:rPr>
        <w:t xml:space="preserve">По итогам выборочного обследования среди населения в возрасте 15 лет и старше численность рабочей силы в среднем за декабрь 2019 - февраль 2020 года составила 1868,4 тыс. человек, или 53,8% общей численности населения области, в их числе 1777,3 тыс. человек, или 95,1% рабочей силы, были заняты в экономике и 91,1 тыс. человек (4,9%) не имели занятия, но активно его искали (в соответствии с методологией Международной Организации Труда они классифицируются как безработные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0"/>
        </w:rPr>
        <w:t xml:space="preserve">На регистрируемом рынке труда на 01.04.2020 г. (в сравнении с показателями на 01.04.2019 г.): численность безработных составила 23482 (27159) человек, уровень регистрируемой безработицы – 1,25 (1,46) %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6"/>
        </w:rPr>
        <w:t xml:space="preserve">Численность безработных граждан, состоящих на учете в органах службы занятости, по сравнению с численностью безработных на начало года увеличилась на 10,2 %, за март прирост составил 2,4 %. 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1.04.2020 г. в 32 организациях области работали неполное рабочее время по инициативе работодателя 2922 человека, в 10 организациях 588 человек находились в простое по вине работодателя, 2 организации отправили 8 человек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166 организаций заявили о предстоящих в апреле-декабре 2020 года увольнениях 3195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8 организаций – 2249 человек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19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  <w:r>
        <w:rPr/>
        <w:t xml:space="preserve">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bCs/>
          <w:color w:val="000000"/>
          <w:szCs w:val="28"/>
        </w:rPr>
        <w:t>По данному направлению с начала года оказано содействие в переезде 7 гражданам и в переселении 1 человеку.</w:t>
      </w:r>
    </w:p>
    <w:p>
      <w:pPr>
        <w:pStyle w:val="22"/>
        <w:spacing w:lineRule="auto" w:line="312"/>
        <w:rPr>
          <w:sz w:val="24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  <w:szCs w:val="26"/>
        </w:rPr>
        <w:t>–</w:t>
      </w:r>
      <w:r>
        <w:rPr>
          <w:color w:val="000000"/>
          <w:sz w:val="24"/>
          <w:szCs w:val="28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жду Правительством Российской Федерации и Правительством Республики Узбекистан подписано Соглашение об организованном наборе и привлечении граждан Республики Узбекистан для осуществления временной трудовой деятельности на территории Российской Федерации (далее – Соглашение). Указанным Соглашением предусмотрено применение информационно-аналитической системы Общероссийская база вакансий «Работа в России»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>Для граждан, обратившихся в органы службы занятости в целях поиска подходящей работы, для дальнейшего трудоустройства на предприятиях АО «Объединенная судостроительная компания» (далее именуется – ОСК), расположенных в Архангельской, Астраханской, Калининградской, Ленинградской, Мурманской, Нижегородской областях, г. Санкт-Петербурге, Хабаровском крае и Республике Крым, в центрах занятости населения Челябинской области размещена информация об имеющихся вакантных должностях с указанием специальности и квалификационным требованиям к ним, а также условий оплаты труда, предоставления жилья в предприятиях, входящих в ОСК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>Для размещения информации о наличии свободных рабочих мест и вакантных должностей и участия в мероприятиях, предусмотренных Соглашением, работодателю необходимо проставить соответствующую отметку в своем Личном кабинете на Портале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3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в разделе «Ищущим работу».</w:t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921 заявление соотечественников.</w:t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март 2020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941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275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263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4598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99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34999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7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2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3.1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68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44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620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4.2020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8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1,13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1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66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7,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04.2020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25883 (30521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23482 (27159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1,25 (1,46) %;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напряженности на рынке труда – 1,13 (1,34) незанятые/1ва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величение удельного веса трудоустроенных граждан в общей численности граждан, обратившихся за содействием в поиске подходящей работы – 32,8 (23,9) 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явленной организациями области потребности в работниках – 22866 (22787) ч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4.2020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2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28</w:t>
            </w:r>
            <w:r>
              <w:rPr>
                <w:b/>
                <w:color w:val="000000"/>
              </w:rPr>
              <w:t>6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851"/>
        <w:gridCol w:w="1134"/>
        <w:gridCol w:w="1559"/>
        <w:gridCol w:w="1276"/>
        <w:gridCol w:w="1559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арт 2020 г.</w:t>
            </w:r>
          </w:p>
        </w:tc>
      </w:tr>
      <w:tr>
        <w:trPr>
          <w:trHeight w:val="10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еровщик-каме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тестораздел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электрическ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чик линей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технологических устан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автогрейд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щик бумажных издел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щик изделий из пластмасс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акетоформирующ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эксплуатации электросчетчик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ждач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обслуживанию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распределительным устройств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стальным кров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раб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Коэффициент востребованности</w:t>
            </w:r>
            <w:r>
              <w:rPr>
                <w:sz w:val="20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технологическ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ажник технологических трубопров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6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технологических устан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отчик элементов электрическ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дежурный и по ремонту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 спектрального анали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мель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оперативно-выездной брига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онвей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щик-ремонтник ваг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моечной установ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пищевых полуфабрик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контрольно-измерительным приборам и автомат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32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и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7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73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в литейном производст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деталей и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очистны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65.6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0.00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б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709"/>
        <w:gridCol w:w="1134"/>
        <w:gridCol w:w="1559"/>
        <w:gridCol w:w="1276"/>
        <w:gridCol w:w="1559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арт 2020 г.</w:t>
            </w:r>
          </w:p>
        </w:tc>
      </w:tr>
      <w:tr>
        <w:trPr>
          <w:trHeight w:val="10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53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 патрульно-постовой службы пол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оенизирован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9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по наладке и испыта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уполномоченны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судебного засед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н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юрис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 (в прочих отрасля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49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в подразделениях по маркетингу и сбыту продук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9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851"/>
        <w:gridCol w:w="1134"/>
        <w:gridCol w:w="1559"/>
        <w:gridCol w:w="1276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февраль 2020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04:00Z</dcterms:created>
  <dc:creator>oop</dc:creator>
  <dc:description/>
  <cp:keywords/>
  <dc:language>en-US</dc:language>
  <cp:lastModifiedBy>Ольга Петровна</cp:lastModifiedBy>
  <cp:lastPrinted>2020-04-09T11:00:00Z</cp:lastPrinted>
  <dcterms:modified xsi:type="dcterms:W3CDTF">2020-04-10T05:04:00Z</dcterms:modified>
  <cp:revision>2</cp:revision>
  <dc:subject/>
  <dc:title>ИНФОРМАЦИЯ</dc:title>
</cp:coreProperties>
</file>