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060</wp:posOffset>
            </wp:positionH>
            <wp:positionV relativeFrom="paragraph">
              <wp:posOffset>29845</wp:posOffset>
            </wp:positionV>
            <wp:extent cx="153479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2 марта 2020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феврале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 2020 года основные показатели экономического развития составили (к январю 2019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99,5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5465,2 млн. рублей (92,0 %);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орот розничной торговли – 44452,6 млн. рублей (105,3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15286,1 млн. рублей (105,2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2019 год составила 37308,1 рублей (105,9 % к </w:t>
      </w:r>
      <w:r>
        <w:rPr>
          <w:szCs w:val="26"/>
        </w:rPr>
        <w:t>2018</w:t>
      </w:r>
      <w:r>
        <w:rPr>
          <w:color w:val="000000"/>
        </w:rPr>
        <w:t xml:space="preserve"> году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Y</w:t>
      </w:r>
      <w:r>
        <w:rPr>
          <w:szCs w:val="20"/>
        </w:rPr>
        <w:t xml:space="preserve"> квартале 2019 года составила 10777 рублей (постановление Губернатора Челябинской области от 18.02.2020 г.      № 51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ноябрь 2019 – январь 2020 года составила 1871,1 тыс. человек, или 53,9 % общей численности населения области, в их числе 1779,4 тыс. человек, или 95,1 % рабочей силы, были заняты в экономике и 91,7 тыс. человек (4,9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3.2020 г. (в сравнении с показателями на 01.03.2019 г.): </w:t>
      </w:r>
      <w:r>
        <w:rPr>
          <w:szCs w:val="26"/>
        </w:rPr>
        <w:t xml:space="preserve">численность безработных составила 22939 (25423) человек, уровень регистрируемой безработицы – 1,22 (1,36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увеличилась на 7,6 %.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4.03.2020 г. в 30 организациях области работали неполное рабочее время по инициативе работодателя 2958 человек, в 13 организациях 678 человек находились в простое по вине работодателя, 2 организации отправили 15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51 организация заявила о предстоящих в марте-декабре 2020 года увольнениях 2998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6 организаций – 2119 человек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9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2 гражданам и в переселении 1 человеку.</w:t>
      </w:r>
    </w:p>
    <w:p>
      <w:pPr>
        <w:pStyle w:val="22"/>
        <w:spacing w:lineRule="auto" w:line="312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граждан, обратившихся в органы службы занятости в целях поиска подходящей работы, для дальнейшего трудоустройства на предприятиях АО «Объединенная судостроительная компания» (далее именуется – ОСК), расположенных в Архангельской, Астраханской, Калининградской, Ленинградской, Мурманской, Нижегородской областях, г. Санкт-Петербурге, Хабаровском крае и Республике Крым, в центрах занятости населения Челябинской области размещена информация об имеющихся вакантных должностях с указанием специальности и квалификационным требованиям к ним, а также условий оплаты труда, предоставления жилья в предприятиях, входящих в ОСК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703 заявления соотечественников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февраль 2020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4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513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854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9854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2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30046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1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8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398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3.2020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3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,10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,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3.2020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26102 (29577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2939 (2542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22 (1,36) %;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напряженности на рынке труда – 1,10 (1,30) незанятые/1ва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величение удельного веса трудоустроенных граждан в общей численности граждан, обратившихся за содействием в поиске подходящей работы – 28,2 (21,2)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23569 (22786) 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3.2020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6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евраль 2020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еровщик-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-сдатчик мет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чик линей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десорб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грейд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бумажных издел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отчик элементов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грузочно-доставоч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эксплуатации электросчетч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3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Коэффициент востребованности</w:t>
            </w:r>
            <w:r>
              <w:rPr>
                <w:sz w:val="20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дежурный и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эксплуатации и ремонту подземных газопров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13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ник технологических трубопров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6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литейном производств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электро- и автотеле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ир предприятий железнодорожного транспорта и метрополите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зеле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труб и загот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изделий из пластмас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32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евраль 2020 г.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юри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лабораторный техни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технологическ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в подразделениях по маркетингу и сбыту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49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4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н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в строительств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евраль 2020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4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0:00Z</dcterms:created>
  <dc:creator>oop</dc:creator>
  <dc:description/>
  <cp:keywords/>
  <dc:language>en-US</dc:language>
  <cp:lastModifiedBy>Ольга Петровна</cp:lastModifiedBy>
  <cp:lastPrinted>2020-03-12T14:41:00Z</cp:lastPrinted>
  <dcterms:modified xsi:type="dcterms:W3CDTF">2020-03-12T12:15:00Z</dcterms:modified>
  <cp:revision>10</cp:revision>
  <dc:subject/>
  <dc:title>ИНФОРМАЦИЯ</dc:title>
</cp:coreProperties>
</file>