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6965</wp:posOffset>
            </wp:positionH>
            <wp:positionV relativeFrom="paragraph">
              <wp:posOffset>227330</wp:posOffset>
            </wp:positionV>
            <wp:extent cx="1426210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ервый заместитель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чальника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А.В. Захар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8 ноября 2019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октябре 2019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Cs w:val="26"/>
        </w:rPr>
        <w:t>По данным Челябинскстата, в январе-сентябре 2019 года основные показатели экономического развития составили (к январю-сентябрю 2018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01,8 %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-284" w:firstLine="851"/>
        <w:jc w:val="both"/>
        <w:rPr/>
      </w:pPr>
      <w:r>
        <w:rPr/>
        <w:tab/>
        <w:t>объем работ, выполненных по виду деятельности «Строительство» – 71628,2 млн. рублей (75,3 %);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орот розничной торговли – 395072,7 млн. рублей (100,4 %); 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ъем платных услуг населению – 126318,3 млн. рублей (99,9 %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август 2019 года составила 36359,3 рублей (105,4 % к январю-августу </w:t>
      </w:r>
      <w:r>
        <w:rPr>
          <w:szCs w:val="26"/>
        </w:rPr>
        <w:t>2018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I</w:t>
      </w:r>
      <w:r>
        <w:rPr>
          <w:szCs w:val="20"/>
        </w:rPr>
        <w:t xml:space="preserve"> квартале 2019 года составила 11083 рубля (постановление Губернатора Челябинской области от 15.08.2019 г.      № 304).</w:t>
      </w:r>
    </w:p>
    <w:p>
      <w:pPr>
        <w:pStyle w:val="TextBody"/>
        <w:spacing w:lineRule="auto" w:line="312"/>
        <w:ind w:firstLine="709"/>
        <w:rPr/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июль-сентябрь 2019 года составила 1873,5 тыс. человек, или 53,8 % общей численности населения области, в их числе 1779,0 тыс. человек, или 95,0 % рабочей силы, были заняты в экономике и 94,5 тыс. человек (5,0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 xml:space="preserve">На регистрируемом рынке труда на 01.11.2019 г. (в сравнении с показателями на 01.11.2018 г.): </w:t>
      </w:r>
      <w:r>
        <w:rPr>
          <w:szCs w:val="26"/>
        </w:rPr>
        <w:t xml:space="preserve">численность безработных составила 19851 (19450) человек, уровень регистрируемой безработицы – 1,06 (1,04) %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6"/>
        </w:rPr>
        <w:t xml:space="preserve">Численность безработных граждан, состоящих на учете в органах службы занятости, по сравнению с численностью на начало года меньше на 7,8 %. За октябрь текущего года численность безработных уменьшилась на 2,6 %.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6.11.2019 г. в 29 организациях области работали неполное рабочее время по инициативе работодателя 2705 человек, в 15 организациях 704 человека находились в простое по вине работодателя, 2 организации отправили 6 человек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177 организаций заявили о предстоящих в ноябре 2019 года – январе 2020 года увольнениях 7022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41 организация – 6081 человек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19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  <w:r>
        <w:rPr/>
        <w:t xml:space="preserve">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bCs/>
          <w:color w:val="000000"/>
          <w:szCs w:val="28"/>
        </w:rPr>
        <w:t>По данному направлению с начала года оказано содействие в переезде 27 безработным гражданам и в переселении 1 человеку.</w:t>
      </w:r>
    </w:p>
    <w:p>
      <w:pPr>
        <w:pStyle w:val="22"/>
        <w:spacing w:lineRule="auto" w:line="312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жду Правительством Российской Федерации и Правительством Республики Узбекистан подписано Соглашение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(далее – Соглашение). Указанным Соглашением предусмотрено применение информационно-аналитической системы Общероссийская база вакансий «Работа в России»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>Для граждан, обратившихся в органы службы занятости в целях поиска подходящей работы, для дальнейшего трудоустройства на предприятиях АО «Объединенная судостроительная компания» (далее именуется – ОСК), расположенных в Архангельской, Астраханской, Калининградской, Ленинградской, Мурманской, Нижегородской областях, г. Санкт-Петербурге, Хабаровском крае и Республике Крым, в центрах занятости населения Челябинской области размещена информация об имеющихся вакантных должностях с указанием специальности и квалификационным требованиям к ним, а также условий оплаты труда, предоставления жилья в предприятиях, входящих в ОСК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ем, работодателю необходимо проставить соответствующую отметку в своем Личном кабинете на Портале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в разделе «Ищущим работу».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4416 заявлений соотечественников.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октябрь 2019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934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0705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3957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53624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32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66230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7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2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3.1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705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49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21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2394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11.2019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0,89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1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4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3,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11.2019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 23300 (22968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19851 (19450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1,06 (1,04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89 (0,82) незанятые/1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ниж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47,1 (54,1) 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явленной организациями области потребности в работниках – 25894 (27793) ч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11.2019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9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851"/>
        <w:gridCol w:w="1134"/>
        <w:gridCol w:w="1559"/>
        <w:gridCol w:w="1276"/>
        <w:gridCol w:w="1559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тябрь 20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тестораздел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чик десорб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коструй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электрическ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5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онвей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лестничных кл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.0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автогрейд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фектоскопист по магнитному и ультразвуковому контрол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стальным кровл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буровой установ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е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Коэффициент востребованности</w:t>
            </w:r>
            <w:r>
              <w:rPr>
                <w:sz w:val="22"/>
                <w:szCs w:val="22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7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иль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автовышки автогидроподъем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труб и загот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ь фар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 ветеринар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их трубопров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на термоизоля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 пиломатериалов, деталей и изделий из древес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итель пищевых полуфабрика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воздушных линий электропереда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93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овщик ручной формов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дежурный и по ремонту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силовым сетям  и оборуд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технологических устан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-нала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851"/>
        <w:gridCol w:w="1134"/>
        <w:gridCol w:w="1559"/>
        <w:gridCol w:w="1276"/>
        <w:gridCol w:w="1559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тябрь 20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6.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 патрульно-постов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эл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42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лабораторный техн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ист хо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6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наладке и испыта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караула ведомственной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руппы (в промышл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нергетик (в прочих отрасля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судебного засед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(в прочих отрасля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2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спонд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19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лабора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851"/>
        <w:gridCol w:w="1134"/>
        <w:gridCol w:w="1559"/>
        <w:gridCol w:w="1276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тябрь 20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востребован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0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51:00Z</dcterms:created>
  <dc:creator>oop</dc:creator>
  <dc:description/>
  <cp:keywords/>
  <dc:language>en-US</dc:language>
  <cp:lastModifiedBy>Ольга Петровна</cp:lastModifiedBy>
  <cp:lastPrinted>2019-10-09T09:53:00Z</cp:lastPrinted>
  <dcterms:modified xsi:type="dcterms:W3CDTF">2019-11-12T05:46:00Z</dcterms:modified>
  <cp:revision>8</cp:revision>
  <dc:subject/>
  <dc:title>ИНФОРМАЦИЯ</dc:title>
</cp:coreProperties>
</file>