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июле 2016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июне 2016 года основные показатели экономического развития составили (к январю-июне 2015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5,1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родукция сельского хозяйства – 38397,2 млн. рублей (104,7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бъем работ, выполненных по виду деятельности «Строительство» –              24333,1 млн. рублей (86,7%);</w:t>
      </w:r>
    </w:p>
    <w:p>
      <w:pPr>
        <w:pStyle w:val="3"/>
        <w:spacing w:lineRule="auto" w:line="360"/>
        <w:ind w:firstLine="709"/>
        <w:rPr/>
      </w:pPr>
      <w:r>
        <w:rPr/>
        <w:t>оборот розничной торговли – 236285,4 млн. рублей (89,1%);</w:t>
      </w:r>
    </w:p>
    <w:p>
      <w:pPr>
        <w:pStyle w:val="3"/>
        <w:spacing w:lineRule="auto" w:line="360"/>
        <w:ind w:left="709" w:hanging="0"/>
        <w:rPr/>
      </w:pPr>
      <w:r>
        <w:rPr/>
        <w:t xml:space="preserve">объем платных услуг населению – 69413,7 млн. рублей (95,7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минальная среднемесячная начисленная заработная плата одного работника за январь-май 2016 года составила 29834,2 рублей (106,2% к январю-маю 2015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I</w:t>
      </w:r>
      <w:r>
        <w:rPr/>
        <w:t xml:space="preserve"> квартале 2016 года составила 10184 рубля (постановление Губернатора Челябинской области от 19.07.2016 г. № 192).</w:t>
      </w:r>
      <w:r>
        <w:rPr>
          <w:rFonts w:cs="Tahoma" w:ascii="Tahoma" w:hAnsi="Tahoma"/>
          <w:color w:val="304855"/>
          <w:sz w:val="18"/>
          <w:szCs w:val="18"/>
        </w:rPr>
        <w:t xml:space="preserve"> 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исленность экономически активного населения в среднем за апрель - июнь 2016 года составила, по итогам обследования населения по проблемам занятости, 1849,0 тыс. человек, или  52,8% общей численности населения области, в их числе 1719,5 тыс. человек или 93,0% экономически активного населения были заняты в экономике и 129,5 тыс. человек (7,0%) не имели занятия, но активно его искали (в соответствии с методологией Международной Организации Труда они классифицируются как безработны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08.2016 г. (в сравнении с показателями на 01.08.2015 г.): численность безработных составила 32285 (30479) человек, уровень регистрируемой безработицы – 1,7 (1,6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03.08.2016 г. в 87 организациях области работали неполное рабочее время по инициативе работодателя 7860 человек, в 9 организациях 1990 человек находились в простое по вине работодателя, 3 организации отправили 24 человека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36 организаций заявили о предстоящих в августе-декабре 2016 года увольнениях 4314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3 организаций – 1820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6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38 безработным гражданам, из них 14 человек получили финансовую поддержку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, Сахалин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2169 заявлений соотечественников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666"/>
        <w:gridCol w:w="993"/>
        <w:gridCol w:w="992"/>
        <w:gridCol w:w="8"/>
      </w:tblGrid>
      <w:tr>
        <w:trPr>
          <w:trHeight w:val="324" w:hRule="atLeast"/>
        </w:trPr>
        <w:tc>
          <w:tcPr>
            <w:tcW w:w="937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НЯТОСТЬ И БЕЗРАБОТИЦА за январь-июль 2016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йствием в подборе необходим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2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588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377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ративш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1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4122</w:t>
            </w:r>
          </w:p>
        </w:tc>
      </w:tr>
      <w:tr>
        <w:trPr>
          <w:trHeight w:val="237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по другим причи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4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39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2"/>
              </w:rPr>
              <w:t>По состоянию на 01.08.2016 г.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на учете безработны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егистрируемой безработицы от экономически активного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4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ня-тые/1ва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</w:tr>
      <w:tr>
        <w:trPr>
          <w:trHeight w:val="91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2"/>
              </w:rPr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латой труда выше прожиточного миниму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75</w:t>
            </w:r>
          </w:p>
          <w:p>
            <w:pPr>
              <w:pStyle w:val="Normal"/>
              <w:spacing w:lineRule="auto" w:line="3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  <w:p>
            <w:pPr>
              <w:pStyle w:val="Normal"/>
              <w:spacing w:lineRule="auto" w:line="3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8.2016 г. на регистрируемом рынке труда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им периодом прошлого года, наблюдалось увеличение:</w:t>
      </w:r>
    </w:p>
    <w:p>
      <w:pPr>
        <w:pStyle w:val="22"/>
        <w:numPr>
          <w:ilvl w:val="0"/>
          <w:numId w:val="2"/>
        </w:numPr>
        <w:spacing w:lineRule="auto" w:line="276"/>
        <w:rPr/>
      </w:pPr>
      <w:r>
        <w:rPr>
          <w:color w:val="000000"/>
          <w:sz w:val="24"/>
        </w:rPr>
        <w:t>численности безработных граждан – 32285 (30479) чел.;</w:t>
      </w:r>
    </w:p>
    <w:p>
      <w:pPr>
        <w:pStyle w:val="22"/>
        <w:numPr>
          <w:ilvl w:val="0"/>
          <w:numId w:val="2"/>
        </w:numPr>
        <w:spacing w:lineRule="auto" w:line="27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74</w:t>
      </w:r>
      <w:r>
        <w:rPr>
          <w:vanish/>
          <w:color w:val="000000"/>
          <w:sz w:val="24"/>
          <w:lang w:val="en-US"/>
        </w:rPr>
        <w:t>2004</w:t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vanish/>
          <w:color w:val="000000"/>
          <w:sz w:val="24"/>
          <w:lang w:val="en-US"/>
        </w:rPr>
        <w:fldChar w:fldCharType="begin"/>
      </w:r>
      <w:r>
        <w:rPr>
          <w:sz w:val="24"/>
          <w:vanish/>
          <w:color w:val="000000"/>
          <w:lang w:val="en-US"/>
        </w:rPr>
        <w:instrText xml:space="preserve"> PAGE \* ARABIC </w:instrText>
      </w:r>
      <w:r>
        <w:rPr>
          <w:sz w:val="24"/>
          <w:vanish/>
          <w:color w:val="000000"/>
          <w:lang w:val="en-US"/>
        </w:rPr>
        <w:fldChar w:fldCharType="separate"/>
      </w:r>
      <w:r>
        <w:rPr>
          <w:sz w:val="24"/>
          <w:vanish/>
          <w:color w:val="000000"/>
          <w:lang w:val="en-US"/>
        </w:rPr>
        <w:t>0</w:t>
      </w:r>
      <w:r>
        <w:rPr>
          <w:sz w:val="24"/>
          <w:vanish/>
          <w:color w:val="000000"/>
          <w:lang w:val="en-US"/>
        </w:rPr>
        <w:fldChar w:fldCharType="end"/>
      </w:r>
      <w:r>
        <w:rPr>
          <w:color w:val="000000"/>
          <w:sz w:val="24"/>
        </w:rPr>
        <w:t xml:space="preserve"> (1,64) %;</w:t>
      </w:r>
    </w:p>
    <w:p>
      <w:pPr>
        <w:pStyle w:val="22"/>
        <w:numPr>
          <w:ilvl w:val="0"/>
          <w:numId w:val="2"/>
        </w:numPr>
        <w:spacing w:lineRule="auto" w:line="276"/>
        <w:rPr/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40 (1,36) незанятые/1вак.</w:t>
      </w:r>
    </w:p>
    <w:p>
      <w:pPr>
        <w:pStyle w:val="22"/>
        <w:numPr>
          <w:ilvl w:val="0"/>
          <w:numId w:val="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заявленной организациями области потребности в работниках – 25775     (25527) чел.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02"/>
        <w:gridCol w:w="1383"/>
        <w:gridCol w:w="713"/>
        <w:gridCol w:w="913"/>
        <w:gridCol w:w="1560"/>
        <w:gridCol w:w="860"/>
      </w:tblGrid>
      <w:tr>
        <w:trPr>
          <w:trHeight w:val="312" w:hRule="atLeast"/>
        </w:trPr>
        <w:tc>
          <w:tcPr>
            <w:tcW w:w="82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ленная работодателями потребность в работниках на 01.08.2016 г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работниках для замещения свободных рабочих мест (вакантных должностей), един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7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роки 01 по видам экономической деятельности:</w:t>
              <w:br/>
              <w:t>(стр.01=сумме строк с 02 по 18)</w:t>
              <w:br/>
              <w:t>- Сельское хозяйство, охота и лес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ыболовство, рыбовод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ыча полезных ископаем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ющие произво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; ремонт автотранспортных средств, мотоциклов, бытовых изделий и предметов личного исполь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тиницы и рестора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и с недвижимым имуществом, аренда и предоставление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 социальных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прочих коммунальных, социальных и персональных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ятельность домашних хозяй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ятельность экстерриториальных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363"/>
        <w:gridCol w:w="1472"/>
        <w:gridCol w:w="1560"/>
      </w:tblGrid>
      <w:tr>
        <w:trPr>
          <w:trHeight w:val="1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</w:rPr>
              <w:t>июль 2016 г.</w:t>
            </w:r>
          </w:p>
        </w:tc>
      </w:tr>
      <w:tr>
        <w:trPr>
          <w:trHeight w:val="11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состоящих на учете человек, всег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востребован-ности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ая заработная плат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заработная плата, рублей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00.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00.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к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.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00.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00.0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00.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00.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00.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00.0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0.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00.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00.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00.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00.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0.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00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379"/>
        <w:gridCol w:w="1456"/>
        <w:gridCol w:w="1682"/>
      </w:tblGrid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ремонту и обслуживанию систем вентиляции и кондиционир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ой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изделий из древес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417"/>
        <w:gridCol w:w="1418"/>
        <w:gridCol w:w="1701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июль 2016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.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учас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9.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разных отрасл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4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4.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4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070"/>
        <w:gridCol w:w="1481"/>
        <w:gridCol w:w="1418"/>
        <w:gridCol w:w="1701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июль 2016 г.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1:00Z</dcterms:created>
  <dc:creator>oop</dc:creator>
  <dc:description/>
  <cp:keywords/>
  <dc:language>en-US</dc:language>
  <cp:lastModifiedBy>oop</cp:lastModifiedBy>
  <cp:lastPrinted>2016-08-08T11:23:00Z</cp:lastPrinted>
  <dcterms:modified xsi:type="dcterms:W3CDTF">2016-08-09T06:15:00Z</dcterms:modified>
  <cp:revision>7</cp:revision>
  <dc:subject/>
  <dc:title>ИНФОРМАЦИЯ</dc:title>
</cp:coreProperties>
</file>