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декабря 2015 г. N 65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дминистративном регламен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офессиональному обучению</w:t>
      </w:r>
    </w:p>
    <w:p>
      <w:pPr>
        <w:pStyle w:val="ConsPlusTitle"/>
        <w:jc w:val="center"/>
        <w:rPr/>
      </w:pPr>
      <w:r>
        <w:rPr/>
        <w:t>и дополнительному профессиональному образованию</w:t>
      </w:r>
    </w:p>
    <w:p>
      <w:pPr>
        <w:pStyle w:val="ConsPlusTitle"/>
        <w:jc w:val="center"/>
        <w:rPr/>
      </w:pPr>
      <w:r>
        <w:rPr/>
        <w:t>безработных граждан, включая обучение в друг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3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Главному управлению по труду и занятости населения Челябинской области (Смирнов В.В.), областным казенным учреждениям центрам занятости населения Челябинской области при предоставлении государственной услуги руководствоваться Административным </w:t>
      </w:r>
      <w:hyperlink w:anchor="Par3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16 декабря 2015 г. N 65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профессиональному</w:t>
      </w:r>
    </w:p>
    <w:p>
      <w:pPr>
        <w:pStyle w:val="ConsPlusTitle"/>
        <w:jc w:val="center"/>
        <w:rPr/>
      </w:pPr>
      <w:r>
        <w:rPr/>
        <w:t>обучению и дополнительному профессиональному образованию</w:t>
      </w:r>
    </w:p>
    <w:p>
      <w:pPr>
        <w:pStyle w:val="ConsPlusTitle"/>
        <w:jc w:val="center"/>
        <w:rPr/>
      </w:pPr>
      <w:r>
        <w:rPr/>
        <w:t>безработных граждан, включая обучение в друг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далее именуется - Административный регламент) устанавливает сроки и последовательность выполнения административных процедур государственными учреждениями службы занятости населения (далее именуются - центры занятости населения), Главным управлением по труду и занятости населения Челябинской области (далее именуется - Главное управление по труду и занятости населения), порядок взаимодействия с гражданами при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далее именуется - государственная услу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ью разработки настоящего Административного регламента является обеспечение единства, полноты, качества предоставления и равной доступности государственной услуг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порядочение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ранение избыточных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кращение количества документов, представляемых заявителями для предоставления государственной услуги;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анием для разработки настоящего Административного регламен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далее именуется - Федеральный закон "Об организации предоставления государственных и муниципальных услуг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6.01.2011 г. N 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дминистративный регламент размещается на официальном сайте Главного управления по труду и занятости населения (www.szn74.ru), официальных сайтах центров занятости населения, в федеральных государственных информационных системах "Федеральный реестр государственных и муниципальных услуг (функций)" (www.gosuslugi.ru), "Единый портал государственных и муниципальных услуг (функций)" (далее именуется - Единый портал) (www.pgu.pravmin74.ru) и информационной системе "Государственные услуги органов исполнительной власти Челябинской области" (далее именуется - региональный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явителями являются граждане, признанные в установленном порядке безработными (далее именуются - безработные граждане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именование государственной услуги - профессиональное обучение и дополнительное профессиональное образование безработных граждан, включая обучение в другой мес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едоставление государственной услуги осуществляется центрами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дреса мест нахождения, номера контактных телефонов центров занятости населения указаны в </w:t>
      </w:r>
      <w:hyperlink w:anchor="Par297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елах своих полномочий в предоставлении государственной услуги участвует Главное управление по труду и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Главного управления по труду и занятости населения: 454091, город Челябинск, улица Комсомольская, дом 18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очные телефоны Главного управления по труду и занятости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ответственный за прием граждан: 8 (351) 261-51-2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 профориентации и профобучения незанятого населения Главного управления по труду и занятости населения: 8 (351) 261-51-2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официального сайта Главного управления по труду и занятости населения: www.szn74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Главного управления по труду и занятости населения: depzan@szn74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в предоставлении государственной услуги (в части приема документов, необходимых для предоставления услуги) участвуют многофункциональные центры предоставления государственных и муниципальных услуг (далее именуются - многофункциональные центры) при наличии заключенных соглашений о взаимодействии между многофункциональным центром, Главным управлением по труду и занятости населения и центром занятости населения (далее именуются - соглашения о взаимодействии). </w:t>
      </w:r>
      <w:hyperlink w:anchor="Par576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местах нахождения, номерах телефонов, адресах электронной почты и официальных сайтов многофункциональных центров содержится в приложении 2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График приема заяви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 - четверг: 09.00 - 17.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: 09.00 - 16.0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перерыва устанавливается правилами внутреннего трудового распорядка центров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Результатом предоставления государственной услуги является выдача безработному гражданину заключения о предоставлении государственной услуги. Форма </w:t>
      </w:r>
      <w:hyperlink r:id="rId7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предоставлении государственной услуги приведена в приложении N 22 к приказу Министерства труда и социальной защиты Российской Федерации от 26.02.2015 г. N 125н "Об утверждении форм бланков личного дела получателя государственных услуг в области содействия занятости населения" (далее именуется - Приказ Минтруда России N 125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роки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- 6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овые основания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9 апреля 1991 года N 1032-1 "О занятости населения в Российской Федерации" (далее именуется - Закон о занятости нас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Трудовой </w:t>
      </w:r>
      <w:hyperlink r:id="rId1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ода N 115-ФЗ "О правовом положении иностранных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7.04.2014 г. N 262н "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N 3, Министерства образования Российской Федерации N 1 от 13 января 2000 г. "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.04.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с вредными и (или) опасными условиями тру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N 125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15.12.2011 г. N 249-ЗО "О регулировании отношений в области содействия занятости населения в Челябин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4.04.2008 г. N 108 "О Главном управлении по труду и занятости населения Челябин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)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8.12.2011 г. N 497-П "О Положении о порядке предоставления финансовой поддержки безработным гражданам и женщинам в период отпуска по уходу за ребенком до достижения им возраста трех лет, а также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, а также ее размера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)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еречень документов, необходимых для предоставления государственной услуги безработным гражда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явление о предоставлении государственной услуги (далее именуется - заявление безработного гражданина), в котором указывается фамилия, имя, отчество (последнее - при наличии) гражданина; дата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</w:t>
      </w:r>
      <w:hyperlink r:id="rId21">
        <w:r>
          <w:rPr>
            <w:rStyle w:val="InternetLink"/>
            <w:color w:val="0000FF"/>
          </w:rPr>
          <w:t>заявления</w:t>
        </w:r>
      </w:hyperlink>
      <w:r>
        <w:rPr/>
        <w:t xml:space="preserve"> гражданина приведена в приложении N 20 к Приказу Минтруда России N 125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безработного гражданина заверяется личной или простой электронной подписью безработного гражданина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л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безработного гражданина с предложением о предоставлении государственной услуги, выданным центром занятости населения (далее именуется - предложение), в котором указывается наименование центра занятости населения, фамилия, имя, отчество гражданина, фамилия, имя, отчество работника центра занятости населения, выдавшего предложение, согласие (несогласие) гражданина с предложением о предоставлении государственной услуги, дата выдачи предложения и подпись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</w:t>
      </w:r>
      <w:hyperlink r:id="rId23">
        <w:r>
          <w:rPr>
            <w:rStyle w:val="InternetLink"/>
            <w:color w:val="0000FF"/>
          </w:rPr>
          <w:t>предложения</w:t>
        </w:r>
      </w:hyperlink>
      <w:r>
        <w:rPr/>
        <w:t xml:space="preserve"> гражданина приведена в приложении N 21 к Приказу Минтруда России N 125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аспорт гражданина Российской Федерации или документ, его заменяющий, документ, удостоверяющий личность иностранного гражданина, лица без гражд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 (далее именуется - индивиду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Безработным гражданам обеспечивается возможность указания сведений о согласии/несогласии на обработку и передачу организации, осуществляющей образовательную деятельность, их персональных данных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(далее именуется - Федеральный закон "О персональных данных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26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Документы, необходимые для предоставления государственной услуги, могут быть представлены заявителем посредством личного обращения заявителя в центр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безработного гражданина может быть подано через многофункциональный центр лично, с использованием почтовой связи, средств факсимильной связи, в форме электронного документа с использованием информационно-телекоммуникационных сетей, в том числе с использованием Единого портала или региональ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снования для отказа в приеме документов, необходимых для предоставления государственной услуги, и для отказа в предоставлении государственной услуги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государственной услуги может быть приостановлено на время, в течение которого безработный гражданин получает государственную услугу по профессиональной ориентации, проходит медицинское освидетельств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Государствен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аксимальный срок ожидания в очереди при подаче заявления при личном обращении граждан в центры занятости населения или многофункциональные центры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ожидания в очереди в случае предварительной записи не должен превышать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егистрация заявления о предоставлении государственной услуги, в том числе в электронной форме, осуществляется в день его поступления в центр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гистрации заявления о предоставлении государственной услуги и документов, необходимых для предоставления государственной услуги, при личном обращении заявителя в центр занятости населения составляет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мещения для предоставления государственной услуги размещаются на нижних этажах зданий или в отдельно стоящих зд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ход в помещение для предоставления государственной услуги и выход из него должны быть оборудованы пандусом для обеспечения возможности реализации прав инвалидов на получ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дании, в котором предоставляется государственная услуга, создаются условия для прохода инвалидов. 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ход в помещение для предоставления государственной услуги и выход из него оборудуются соответствующими указателями с автономными источниками бесперебой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ем заявителей осуществляется в специально выделенных для предоставления государственной услуги помещениях и залах обслуживания (информационных залах) - местах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, аудио- и видеотехникой), канцелярскими принадлежностями, информационными и методическими материа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бочие места специалистов центров занятости населения оборудуются средствами сигнализации (стационарными "тревожными кнопками" или переносными многофункциональными брелоками-коммуникатор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пециалистов центров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 местах предоставления государственной услуги предусматривается оборудование доступных мест общего пользования (туале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рабочие места специалистов центра занятости населения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оказатели доступности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ступность информации для заявителей в форме индивидуального или публичного (устного или письменного) информирования (при личном приеме, с использованием средств телефонной связи, электронной почты, посредством публикаций в средствах массовой информации, издания информационных материалов (брошюр, памяток, буклетов и так далее), размещения информации на Едином портале) о порядке и сроках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ение доступа заявителей к формам заявлений и иным документам, необходимым для получения государственной услуги, размещенных на Едином портале и региональном портале, в том числе с возможностью их копирования и заполнения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блюдение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бесплатность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бесплатность предоставления информации о процедуре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блюдение сроков и условий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тсутствие жалоб получателей государственной услуги на действия должностных лиц Главного управления по труду и занятости населения, центров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Главного управления по труду и занятости населения, центра занятости населения, предоставляющего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оказателям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ля безработных граждан, направленных на профессиональное обучение и дополнительное профессиональное образование, в среднегодовой численности зарегистрированных безработ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дельный вес численности трудоустроенных граждан в численности граждан, завершивших профессиональное обучение и дополнительное профессиональное образование по направлению органов службы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дельный вес численности граждан, удовлетворенных полнотой, доступностью и качеством государственной услуги, в общей численности граждан, получивших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Государственная услуга в электронной форме не предо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в многофункциональных центр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Государственная услуга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документов, представленных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ация профессионального обучения и дополнительного профессионального образования безработных граждан, включая обучение в другой мес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Блок-схемы последовательности выполнения административных процедур предоставления государственной услуги предусмотрены </w:t>
      </w:r>
      <w:hyperlink w:anchor="Par728">
        <w:r>
          <w:rPr>
            <w:rStyle w:val="InternetLink"/>
            <w:color w:val="0000FF"/>
          </w:rPr>
          <w:t>приложениями 3</w:t>
        </w:r>
      </w:hyperlink>
      <w:r>
        <w:rPr/>
        <w:t xml:space="preserve"> и </w:t>
      </w:r>
      <w:hyperlink w:anchor="Par776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государственное учреждение службы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Прием документов, представленных гражданин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юридическим фактом для начала административной процедуры является представление гражданином в центр занятости населения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ветственными за выполнение административной процедур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е лицо центра занятости населения, ответственное за обработку заявлений на предоставление государственной услуги в форме электронного документа с использованием информационно-телекоммуникационных сетей, в том числе сети Интернет, - при поступлении заявления в форм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, - в случае представления документов заявителем при личном обращении в центр занятости населения, с использованием почтовой связи или средств факсимильной связи, а также переданных из многофункционального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поступлении заявления гражданина в форме электронного документа должностное лицо центра занятости населения, ответственное за обработку заявлений на предоставление государственной услуги в форме электронного документа с использованием информационно-телекоммуникационных сетей, в том числе сети Интернет, выполняет следующи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ирует поступившее заявление гражданина в электронном журнале регистрации входящих за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дня, следующего за днем регистрации заявления гражданина, подтверждает факт получения заявления ответным сообщением гражданину в электронном виде с указанием перечня необходимых документов и даты его личного обращения в центр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дставления документов непосредственно гражданином при его личном обращении в центр занятости населения 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личность заявителя, в том числе проверяет документ, удостоверяющий 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рием и регистрацию заявления/предложения в регистре получателей государственных услуг в сфере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направлении гражданином заявления почтовым отправлением или с использованием средств факсимильной связи, а также при передаче заявления гражданина из многофункционального центра должностное лицо центра занятости населения, ответственное за предоставление государственной услуги, не позднее следующего рабочего дня со дня регистрации заявления гражданина согласовывает с гражданином дату и время его обращения в центр занятости населения с использованием средств телефонной, почтов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езультатом административной процедуры является регистрация заявления/предложения в регистре получателей государственных услуг в сфере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максимальный срок выполнения административной процедуры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ием и регистрация документов гражданина в многофункциональном цент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нованием для начала исполнения административной процедуры является обращение гражданина с документами, необходимыми для предоставления государственной услуги, в многофункциональный цен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 представлении документов гражданином работник многофункционального центра устанавливает личность гражданина на основании паспорта гражданина Российской Федерации и иных документов, удостоверяющих личность гражданина, в соответствии с законодательством Российской Федерации, принимает заявление о предоставлении государственной услуги, представленное гражданином, и направляет в центр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зультатом выполнения административной процедуры является передача заявления гражданина в центр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аксимальный срок выполнения административной процедуры составляет 1 рабочий день со дня поступления документов в многофункциональ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Организация профессионального обучения и дополнительного профессионального образования безработных граждан, включая обучение в другой мес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/предложения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76"/>
      <w:bookmarkEnd w:id="1"/>
      <w:r>
        <w:rPr/>
        <w:t>1) информирует безработного гражданина о порядке предоставления государственной услуги, порядке и условиях выплаты стипендии в период прохождения профессионального обучения или получения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яет по согласованию с безработным гражданином профессию (специальность), по которой будет осуществляться прохождение профессионального обучения или получение дополнительного профессионального образования исходя 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 об образовании, профессиональной квалификации безработного гражданина, содержащихся в регистре получателей государственных услуг в сфере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й к квалификации работника, содержащихся в квалификационных справочниках и (или) профессиональных стандар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 о заявленной работодателями потребности в работниках в количественном и профессионально-квалификационном разрезе, о востребованных на рынке труда профессиях (специальностя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ня приоритетных профессий (специальностей) для профессионального обучения и дополнительного профессионального образования безработ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 о программах профессионального обучения и дополнительного профессионального образования, профессиях (специальностях), содержащихся в перечне образовательных организаций, осуществляющих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случае затруднения безработного гражданина в выборе профессии (специальности) выдает ему предложения о предоставлении государственной услуги по профессиональной ори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останавливает оказание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правляет безработного гражданина на медицинское освидетельствование при выборе безработным гражданином профессии (специальности), требующей обязательного медицинского освидетельств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останавливает оказание государственной услуги до получения результатов медицинского освидетельствования безработн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пределяет по согласованию с безработным гражданином иную профессию (специальность),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(специа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дбирает организацию, осуществляющую образовательную деятельность, исходя из перечня образовательных организаций, осуществляющих образовательную деятельность, в соответствии с выбранной безработным гражданином профессией (специальность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рганизует заключение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, осуществляющих образовательную деятельность, сведений об образовательных программах по необходимой гражданину профессии (специальн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90"/>
      <w:bookmarkEnd w:id="2"/>
      <w:r>
        <w:rPr/>
        <w:t>10) информирует безработного гражданина о содержании и сроках обучения по выбранной образовательной программе, об ожидаемых результатах освоения образовательной программы, о месторасположении организации, осуществляющей образовательную деятельность, схеме проезда, номерах контактных телеф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оформляет заключение о предоставлении государственной услуги, содержащее рекомендации о прохождении профессионального обучения или получении дополнительного профессионального образования (далее именуется - заключение о предоставлении государственной услуги) по выбранной образовательной программе с указанием организации, осуществляющей образовательную деятельность, либо о продолжении поиска подходящей работы при посредничестве органов службы занятости по имеющейся профессии, специальности,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</w:t>
      </w:r>
      <w:hyperlink r:id="rId27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предоставлении государственной услуги приведена в приложении 22 к Приказу Минтруда России N 125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выдает заключение о предоставлении государственной услуги безработному гражданину, приобщает к личному делу получателя государственных услуг второй экземпляр заключения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оформляет и выдает безработному гражданину направление в образовательную организацию, осуществляющую образовательную деятельность,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</w:t>
      </w:r>
      <w:hyperlink r:id="rId28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о предоставлении государственной услуги приведена в приложении N 23 к Приказу Минтруда России N 125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) оказывает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ую поддержку в соответствии с </w:t>
      </w:r>
      <w:hyperlink r:id="rId29">
        <w:r>
          <w:rPr>
            <w:rStyle w:val="InternetLink"/>
            <w:color w:val="0000FF"/>
          </w:rPr>
          <w:t>пунктом 2 статьи 23</w:t>
        </w:r>
      </w:hyperlink>
      <w:r>
        <w:rPr/>
        <w:t xml:space="preserve"> Закона о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вносит результаты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предоставления государственной услуги является выдача безработному гражданину заключения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о допустимое время выполнения административных процедур, предусмотренных настоящим пунктом 5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Исправление допущенных опечаток и ошибок в выданных центром занятости населения документах осуществляется центром занятости населения в течение 3 рабочих дней со дня обращения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</w:t>
      </w:r>
    </w:p>
    <w:p>
      <w:pPr>
        <w:pStyle w:val="ConsPlusTitle"/>
        <w:jc w:val="center"/>
        <w:rPr/>
      </w:pPr>
      <w:r>
        <w:rPr/>
        <w:t>за исполнением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Контроль за предоставлением государственной услуги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, включая бесплатное получение безработным гражданином услуги по профессиональному обучению и дополнительному профессиональному образованию по направлению органов службы занятости и 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 (далее именуется - контроль за обеспечением государственных гарантий в области содействия занятости нас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орядок осуществления текущего контроля за предоставлением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екущий контроль за предоставлением государственной услуги осуществляется директором центра занятости населения или уполномоченным им работн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орядок осуществления контроля за обеспечением государственных гарантий в области содействия занятости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контроль за обеспечением государственных гарантий в области содействия занятости населения осуществляет Главное управление по труду и занятости населения в рамках исполнения полномочия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</w:t>
      </w:r>
      <w:hyperlink r:id="rId30">
        <w:r>
          <w:rPr>
            <w:rStyle w:val="InternetLink"/>
            <w:color w:val="0000FF"/>
          </w:rPr>
          <w:t>подпунктом 11 пункта 3 статьи 7</w:t>
        </w:r>
      </w:hyperlink>
      <w:r>
        <w:rPr/>
        <w:t xml:space="preserve"> Закона о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осуществляется путем проведения плановых (внеплановых) выездных (документарных) проверок Главным управлением по труду и занятости населения, осуществляющим полномочия в области содействия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еречень должностных лиц, уполномоченных на проведение проверок, периодичность проведения плановых выездных (документарных) проверок определяются в установленном порядке Главным управлением по труду и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ерсональная ответственность должностных лиц центров занятости населения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 многофункционального центра несут ответственность, установленную законодательством Российской Федерации, за решения и действия (бездействие), указанные в </w:t>
      </w:r>
      <w:hyperlink r:id="rId31">
        <w:r>
          <w:rPr>
            <w:rStyle w:val="InternetLink"/>
            <w:color w:val="0000FF"/>
          </w:rPr>
          <w:t>части 5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центров занятости населения,</w:t>
      </w:r>
    </w:p>
    <w:p>
      <w:pPr>
        <w:pStyle w:val="ConsPlusTitle"/>
        <w:jc w:val="center"/>
        <w:rPr/>
      </w:pPr>
      <w:r>
        <w:rPr/>
        <w:t>Главного управления по труду и занятости населения,</w:t>
      </w:r>
    </w:p>
    <w:p>
      <w:pPr>
        <w:pStyle w:val="ConsPlusTitle"/>
        <w:jc w:val="center"/>
        <w:rPr/>
      </w:pPr>
      <w:r>
        <w:rPr/>
        <w:t>а также должностных лиц, государственных</w:t>
      </w:r>
    </w:p>
    <w:p>
      <w:pPr>
        <w:pStyle w:val="ConsPlusTitle"/>
        <w:jc w:val="center"/>
        <w:rPr/>
      </w:pPr>
      <w:r>
        <w:rPr/>
        <w:t>гражданских служащих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Действия (бездействие) должностных лиц и государственных гражданских служащих Главного управления по труду и занятости населения (далее именуются - государственные служащие), должностных лиц центров занятости населения, принимаемые ими решения при предоставлении государственной услуги могут быть обжалованы заяв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Главным управлением по труду и занятости населения, центром занятости населения, должностными лицами Главного управления по труду и занятости населения, центров занятости населения при получении данным заявителем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редметом досудебного (внесудебного) обжалования являются незаконные, необоснованные действия (бездействие) и решения, принятые должностными лицами Главного управления по труду и занятости населения, центра занятости населения, государственными служащими в ходе выполнения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ом досудебного (внесудебного) обжалования являются действия (бездействие) и решения, принятые должностными лицами, государственными служащими и муниципальными служащими в ходе выполнения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тказ центра занятости населения,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лавном управлении по труду и занятости населения: 454091, город Челябинск, улица Комсомольская, дом 18А, телефоны: 8 (351) 261-51-26; 8 (351) 261-51-2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ом стенде, расположенном в фойе Главного управления по труду и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фициальном сайте Главного управления по труду и занятости населения: www.szn74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 Главного управления по труду и занятости населения: depzan@szn74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, расположенных в зданиях центров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 центра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ом стенде, расположенном в здании многофункционального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 многофункционального центра.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Основанием для начала процедуры досудебного (внесудебного) обжалования является жалоба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Главного управления по труду и занятости населения, центров занятости населения, Единого портала или регионального портала, а также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прием граждан в центре занятости населения ведет его директор. График приема директором центра занятости населения утверждается правовым актом центра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прием граждан в Главном управлении по труду и занятости населения ведут: начальник Главного управления по труду и занятости населения (далее именуется - начальник), первый заместитель начальника, заместители началь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прием граждан в Главном управлении по труду и занятости населения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ом по предварительной записи - еженедельно в понедельник с 10.00 до 12.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м заместителем начальника - еженедельно во вторник с 10.00 до 12.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ями начальника - еженедельно в среду и четверг с 10.00 до 12.0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, в соответствии с законодательством Российской Федерации. Содержание устного обращения заносится в карточку личного приема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обращении содержатся вопросы, решение которых не входит в компетенцию Главного управления по труду и занятости населения, центров занятости населения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Действия (бездействие) и (или) решения должностных лиц, государственных служащих Главного управления по труду и занятости населения могут быть обжалованы начальн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(бездействие) должностных лиц центров занятости населения могут быть обжалованы директору данного центра, в Главное управление по труду и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(бездействие) директоров центров занятости населения могут быть обжалованы в Главное управление по труду и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, принятые начальником Главного управления по труду и занятости населения, подается в Правительство Челяби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центра занятости населения, предоставляющего государственную услугу, должностного лица Главного управления по труду и занятости населения, центра занятости населения либо государственного служащего, решения и действия (бездействие) которых обжалу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ведения об обжалуемых решениях и действиях (бездействии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кументы находятся в распоряжении Главного управления по труду и занятости населения или центра занятости насе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Жалоба, поступившая в Главное управление по труду и занятости населения, центр занятости на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центра занятости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75"/>
      <w:bookmarkEnd w:id="3"/>
      <w:r>
        <w:rPr/>
        <w:t>42. По результатам рассмотрения жалобы центр занятости населения, Главное управление по труду и занятости населения принимаю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довлетворяют жалобу, в том числе в форме отмены принятого решения, исправления допущенных центром занятости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казывают в удовлетворении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Не позднее дня, следующего за днем принятия решения, указанного в </w:t>
      </w:r>
      <w:hyperlink w:anchor="Par275">
        <w:r>
          <w:rPr>
            <w:rStyle w:val="InternetLink"/>
            <w:color w:val="0000FF"/>
          </w:rPr>
          <w:t>пункте 42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ного управления по труду и занятости населения, центра занятости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профессиональному обучению</w:t>
      </w:r>
    </w:p>
    <w:p>
      <w:pPr>
        <w:pStyle w:val="ConsPlusNormal"/>
        <w:jc w:val="right"/>
        <w:rPr/>
      </w:pPr>
      <w:r>
        <w:rPr/>
        <w:t>и дополнительному</w:t>
      </w:r>
    </w:p>
    <w:p>
      <w:pPr>
        <w:pStyle w:val="ConsPlusNormal"/>
        <w:jc w:val="right"/>
        <w:rPr/>
      </w:pPr>
      <w:r>
        <w:rPr/>
        <w:t>профессиональному образованию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бучение</w:t>
      </w:r>
    </w:p>
    <w:p>
      <w:pPr>
        <w:pStyle w:val="ConsPlusNormal"/>
        <w:jc w:val="right"/>
        <w:rPr/>
      </w:pPr>
      <w:r>
        <w:rPr/>
        <w:t>в друг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97"/>
      <w:bookmarkEnd w:id="4"/>
      <w:r>
        <w:rPr/>
        <w:t>Информация</w:t>
      </w:r>
    </w:p>
    <w:p>
      <w:pPr>
        <w:pStyle w:val="ConsPlusTitle"/>
        <w:jc w:val="center"/>
        <w:rPr/>
      </w:pPr>
      <w:r>
        <w:rPr/>
        <w:t>о наименованиях, местах нахождения, справочных телефонах,</w:t>
      </w:r>
    </w:p>
    <w:p>
      <w:pPr>
        <w:pStyle w:val="ConsPlusTitle"/>
        <w:jc w:val="center"/>
        <w:rPr/>
      </w:pPr>
      <w:r>
        <w:rPr/>
        <w:t>адресах официальных сайтов в сети Интернет, адресах</w:t>
      </w:r>
    </w:p>
    <w:p>
      <w:pPr>
        <w:pStyle w:val="ConsPlusTitle"/>
        <w:jc w:val="center"/>
        <w:rPr/>
      </w:pPr>
      <w:r>
        <w:rPr/>
        <w:t>электронной почты государственных казенных учреждений</w:t>
      </w:r>
    </w:p>
    <w:p>
      <w:pPr>
        <w:pStyle w:val="ConsPlusTitle"/>
        <w:jc w:val="center"/>
        <w:rPr/>
      </w:pPr>
      <w:r>
        <w:rPr/>
        <w:t>центров занятости населения, предоставляющих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3005"/>
        <w:gridCol w:w="2154"/>
        <w:gridCol w:w="2721"/>
        <w:gridCol w:w="22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нтра занятости населения, 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йт в Интерн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Челябинска: 454071, город Челябинск, улица С. Ковалевской, дом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) 774-56-90 (774-56-9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elzan@chelzan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chelzan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Магнитогорска: 455034, Челябинская область, город Магнитогорск, улица Советская, дом 178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9) 42-05-55 (42-05-5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g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magczn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й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опейска: 456600, Челябинская область, город Копейск, улица Борьбы, дом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9) 7-51-26 (7-51-26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sk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Златоуста: 456200, Челябинская область, город Златоуст, улица Таганайская, дом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) 62-21-56 (62-21-56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lt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zlatczn.ru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Троицка: 457100, Челябинская область, город Троицк, улица 30 лет ВЛКСМ, дом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3) 2-68-07 (2-19-3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co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ас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Миасса: 456318, Челябинская область, город Миасс, проспект Октября, дом 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) 54-49-77 (53-88-9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s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job.miass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нское городское по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Аши: 456010, Челябинская область, город Аша, улица Озимина, дом 14; территориальные отделы Областного казенного учреждения Центр занятости населения города Аш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9) 3-27-84 (3-14-78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o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ское городское поселение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трудоустройству (город Сим): 456020, Челябинская область, Ашинский район, город Сим, улица Пушкина, дом 11а;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9) 7-98-80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ьярское городское поселение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трудоустройству (город Миньяр): 456007, Челябинская область, Ашинский район, город Миньяр, улица Кирова, дом 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9) 7-15-96 (7-15-96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Верхний Уфалей: 456800, Челябинская область, город Верхний Уфалей, улица Прямицына, дом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4) 2-17-69 (2-17-5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hu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анжелинское городское по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Еманжелинска: 456580, Челябинская область, город Еманжелинск, улица Победы, дом 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8) 2-11-58 (2-11-58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jk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баш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рабаша: 456140, Челябинская область, город Карабаш, улица Подлесная, дом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3) 2-32-27 (2-32-2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bh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линское городское по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рталы: 457352, Челябинская область, город Карталы, улица Свердлова, дом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3) 2-23-51 (2-23-5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rt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линское городское по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сли: 456830, Челябинская область, город Касли, улица Советская, дом 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9) 2-20-10 (2-20-6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si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в-Ивановское городское по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тав-Ивановска: 456110, Челябинская область, город Катав-Ивановск, улица Красноуральская, дом 26 территориальный отдел Областного казенного учреждения Центр занятости населения города Катав-Ивановск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7) 2-01-07 (2-01-0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io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sznkatav.ru/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юзанское городское по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трудоустройства по городу Юрюзань: 456120, Челябинская область, Катав-Ивановский район, город Юрюзань, дом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7) 2-51-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кинское городское по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оркино: 456550, Челябинская область, город Коркино, проспект Горняков, дом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2) 4-50-07 (4-50-06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no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штым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ыштыма: 456870, Челябинская область, город Кыштым, улица Ветеранов, дом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1) 4-08-24 (4-08-24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tm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adminkgo.ru/kyshtym/trud/index.php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Озерска: 456784, Челябинская область, город Озерск, проспект Ленина, дом 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0) 2-31-62 (2-41-2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zo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czn-ozersk.ru/index.htm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кинское городское по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Сатки: 456910, Челябинская область, город Сатка, улица Солнечная, дом 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1) 4-39-88 (4-39-88; 4-16-5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o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ин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Снежинска: 456770, Челябинская область, город Снежинск, бульвар Циолковского, дом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6) 2-27-77 (2-27-7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nc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work.snezhinsk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хгорны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Трехгорный: 456080, Челябинская область, город Трехгорный, улица Космонавтов, дом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91) 6-20-68 (6-19-7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g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czn.trg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Усть-Катава: 456043, Челябинская область, город Усть-Катав, улица 40 лет Октября, дом 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7) 2-69-30 (2-69-3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kv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Чебаркуля: 456440, Челябинская область, город Чебаркуль, улица Карпенко, дом 10-а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8) 2-09-44 (2-04-2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o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Южноуральска: 457040, Челябинская область, город Южноуральск, улица Космонавтов, дом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4) 4-86-81 (4-86-8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go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Агаповского района: 457400, Челябинская область, Агаповский район, село Агаповка, улица Советская, дом 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0) 2-02-57 (2-02-5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ga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Аргаяшского района: 456880, Челябинская область, Аргаяшский район, село Аргаяш, улица Октябрьская, дом 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1) 2-15-03 (2-15-03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ja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Брединского района: 457310, Челябинская область, Брединский район, поселок Бреды, улица Октябрьская, дом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1) 3-54-38 (3-54-38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d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Варненского района: 457200, Челябинская область, Варненский район, село Варна, переулок Мостовой, дом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2) 2-26-30 (2-26-3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nc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Верхнеуральского района: 457670, Челябинская область, Верхнеуральский район, город Верхнеуральск, улица Советская, дом 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3) 2-25-52 (2-25-5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hk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Еткульского района: 456560, Челябинская область, Еткульский район, село Еткуль, улица Трактовая, дом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5) 2-24-60 (2-13-0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tk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изильского района: 457610, Челябинская область, Кизильский район, село Кизильское, переулок Футбольный, дом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5) 3-04-77 (3-04-7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zi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расноармейского района: 456660, Челябинская область, Красноармейский район, село Миасское, улица Спортивная, дом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0) 2-26-92 (2-26-9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sm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унашакского района: 456730, Челябинская область, Кунашакский район, село Кунашак, улица Ленина, дом 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8) 3-11-82 (3-11-8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n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усинского района: 456940, Челябинская область, Кусинский район, город Куса, улица Толстого, дом 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4) 3-07-15 (3-07-1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s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Нагайбакского района: 457650, Челябинская область, Нагайбакский район, село Фершампенуаз, улица Советская, дом 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7) 2-22-77 (2-22-7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gb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Нязепетровского района: 456970, Челябинская область, Нязепетровский район, город Нязепетровск, улица К. Маркса, дом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6) 3-15-78 (3-15-78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pt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Октябрьского района: 457170, Челябинская область, Октябрьский район, село Октябрьское, улица Набережная, дом 3-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58) 5-34-35 (5-34-3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kb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Пластовского района: 457020, Челябинская область, город Пласт, улица Октябрьская, дом 56-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0) 2-27-16 (2-27-16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lt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Увельского района: 457000, Челябинская область, поселок Увельский, улица Пушкина, дом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6) 3-14-68 (3-20-76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ve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й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Уйского района: 456470, Челябинская область, Уйский район, село Уйское, улица Балмасова, дом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5) 3-18-65 (3-18-6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js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Чесменского района: 457220, Челябинская область, Чесменский район, село Чесма, улица Чапаева, дом 35-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9) 2-16-88 (2-16-88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es@szn74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профессиональному обучению</w:t>
      </w:r>
    </w:p>
    <w:p>
      <w:pPr>
        <w:pStyle w:val="ConsPlusNormal"/>
        <w:jc w:val="right"/>
        <w:rPr/>
      </w:pPr>
      <w:r>
        <w:rPr/>
        <w:t>и дополнительному</w:t>
      </w:r>
    </w:p>
    <w:p>
      <w:pPr>
        <w:pStyle w:val="ConsPlusNormal"/>
        <w:jc w:val="right"/>
        <w:rPr/>
      </w:pPr>
      <w:r>
        <w:rPr/>
        <w:t>профессиональному образованию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бучение</w:t>
      </w:r>
    </w:p>
    <w:p>
      <w:pPr>
        <w:pStyle w:val="ConsPlusNormal"/>
        <w:jc w:val="right"/>
        <w:rPr/>
      </w:pPr>
      <w:r>
        <w:rPr/>
        <w:t>в друг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576"/>
      <w:bookmarkEnd w:id="5"/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, номерах телефонов,</w:t>
      </w:r>
    </w:p>
    <w:p>
      <w:pPr>
        <w:pStyle w:val="ConsPlusTitle"/>
        <w:jc w:val="center"/>
        <w:rPr/>
      </w:pPr>
      <w:r>
        <w:rPr/>
        <w:t>адресах электронной почты и официальных сайтов</w:t>
      </w:r>
    </w:p>
    <w:p>
      <w:pPr>
        <w:pStyle w:val="ConsPlusTitle"/>
        <w:jc w:val="center"/>
        <w:rPr/>
      </w:pPr>
      <w:r>
        <w:rPr/>
        <w:t>многофункциональных центров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3005"/>
        <w:gridCol w:w="3061"/>
        <w:gridCol w:w="40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400, Челябинская область, Агаповский район, село Агаповка, улица Школьная, дом 53, помещение N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800, Челябинская область, город Верхний Уфалей, улица Якушева, дом 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4) 5-59-82 mfc.ufaley@gmail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) 62-06-95</w:t>
            </w:r>
          </w:p>
          <w:p>
            <w:pPr>
              <w:pStyle w:val="ConsPlusNormal"/>
              <w:jc w:val="center"/>
              <w:rPr/>
            </w:pPr>
            <w:r>
              <w:rPr/>
              <w:t>(8-351-3) 79-12-36</w:t>
            </w:r>
          </w:p>
          <w:p>
            <w:pPr>
              <w:pStyle w:val="ConsPlusNormal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"Многофункциональный центр" Карталин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3) 2-24-24 mfc-kartal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й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39) 4-05-65 mfc@kopeysk-okrug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52) 4-65-49</w:t>
            </w:r>
          </w:p>
          <w:p>
            <w:pPr>
              <w:pStyle w:val="ConsPlusNormal"/>
              <w:jc w:val="center"/>
              <w:rPr/>
            </w:pPr>
            <w:r>
              <w:rPr/>
              <w:t>(8-35152) 4-65-50</w:t>
            </w:r>
          </w:p>
          <w:p>
            <w:pPr>
              <w:pStyle w:val="ConsPlusNormal"/>
              <w:jc w:val="center"/>
              <w:rPr/>
            </w:pPr>
            <w:r>
              <w:rPr/>
              <w:t>mfc@chel.surnet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штым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870, Челябинская область, город Кыштым, улица Фрунзе, дом 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51) 4-59-02</w:t>
            </w:r>
          </w:p>
          <w:p>
            <w:pPr>
              <w:pStyle w:val="ConsPlusNormal"/>
              <w:jc w:val="center"/>
              <w:rPr/>
            </w:pPr>
            <w:r>
              <w:rPr/>
              <w:t>(8-35151) 4-45-54</w:t>
            </w:r>
          </w:p>
          <w:p>
            <w:pPr>
              <w:pStyle w:val="ConsPlusNormal"/>
              <w:jc w:val="center"/>
              <w:rPr/>
            </w:pPr>
            <w:r>
              <w:rPr/>
              <w:t>mfc.kyshtym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;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9) 28-81-03</w:t>
            </w:r>
          </w:p>
          <w:p>
            <w:pPr>
              <w:pStyle w:val="ConsPlusNormal"/>
              <w:jc w:val="center"/>
              <w:rPr/>
            </w:pPr>
            <w:r>
              <w:rPr/>
              <w:t>(8-351-9) 58-02-24</w:t>
            </w:r>
          </w:p>
          <w:p>
            <w:pPr>
              <w:pStyle w:val="ConsPlusNormal"/>
              <w:jc w:val="center"/>
              <w:rPr/>
            </w:pPr>
            <w:r>
              <w:rPr/>
              <w:t>mfc@magmfc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ас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300, Челябинская область, город Миассе, улица Лихачева, дом 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) 57-01-44</w:t>
            </w:r>
          </w:p>
          <w:p>
            <w:pPr>
              <w:pStyle w:val="ConsPlusNormal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Озерского городского округа 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0) 2-16-66</w:t>
            </w:r>
          </w:p>
          <w:p>
            <w:pPr>
              <w:pStyle w:val="ConsPlusNormal"/>
              <w:jc w:val="center"/>
              <w:rPr/>
            </w:pPr>
            <w:r>
              <w:rPr/>
              <w:t>1okno@mfcozers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0) 2-23-13 mfc-plastrayon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910, Челябинская область, город Сатка, улица Металлургов, дом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1) 4-08-05</w:t>
            </w:r>
          </w:p>
          <w:p>
            <w:pPr>
              <w:pStyle w:val="ConsPlusNormal"/>
              <w:jc w:val="center"/>
              <w:rPr/>
            </w:pPr>
            <w:r>
              <w:rPr/>
              <w:t>(8-351-61) 4-09-09</w:t>
            </w:r>
          </w:p>
          <w:p>
            <w:pPr>
              <w:pStyle w:val="ConsPlusNormal"/>
              <w:jc w:val="center"/>
              <w:rPr/>
            </w:pPr>
            <w:r>
              <w:rPr/>
              <w:t>mfc_sat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ин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6) 3-70-35</w:t>
            </w:r>
          </w:p>
          <w:p>
            <w:pPr>
              <w:pStyle w:val="ConsPlusNormal"/>
              <w:jc w:val="center"/>
              <w:rPr/>
            </w:pPr>
            <w:r>
              <w:rPr/>
              <w:t>(8-351-46) 3-26-21</w:t>
            </w:r>
          </w:p>
          <w:p>
            <w:pPr>
              <w:pStyle w:val="ConsPlusNormal"/>
              <w:jc w:val="center"/>
              <w:rPr/>
            </w:pPr>
            <w:r>
              <w:rPr/>
              <w:t>mfc@snz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хгорны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91) 6-27-07</w:t>
            </w:r>
          </w:p>
          <w:p>
            <w:pPr>
              <w:pStyle w:val="ConsPlusNormal"/>
              <w:jc w:val="center"/>
              <w:rPr/>
            </w:pPr>
            <w:r>
              <w:rPr/>
              <w:t>(8-351-91) 6-27-17</w:t>
            </w:r>
          </w:p>
          <w:p>
            <w:pPr>
              <w:pStyle w:val="ConsPlusNormal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города Троиц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3) 2-38-51</w:t>
            </w:r>
          </w:p>
          <w:p>
            <w:pPr>
              <w:pStyle w:val="ConsPlusNormal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6) 3-17-08</w:t>
            </w:r>
          </w:p>
          <w:p>
            <w:pPr>
              <w:pStyle w:val="ConsPlusNormal"/>
              <w:jc w:val="center"/>
              <w:rPr/>
            </w:pPr>
            <w:r>
              <w:rPr/>
              <w:t>mfcuvel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7) 2-57-88</w:t>
            </w:r>
          </w:p>
          <w:p>
            <w:pPr>
              <w:pStyle w:val="ConsPlusNormal"/>
              <w:jc w:val="center"/>
              <w:rPr/>
            </w:pPr>
            <w:r>
              <w:rPr/>
              <w:t>(8-35167) 2-57-82</w:t>
            </w:r>
          </w:p>
          <w:p>
            <w:pPr>
              <w:pStyle w:val="ConsPlusNormal"/>
              <w:jc w:val="center"/>
              <w:rPr/>
            </w:pPr>
            <w:r>
              <w:rPr/>
              <w:t>uk-mfc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8) 2-52-24</w:t>
            </w:r>
          </w:p>
          <w:p>
            <w:pPr>
              <w:pStyle w:val="ConsPlusNormal"/>
              <w:jc w:val="center"/>
              <w:rPr/>
            </w:pPr>
            <w:r>
              <w:rPr/>
              <w:t>mfc@ch-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jc w:val="center"/>
              <w:rPr/>
            </w:pPr>
            <w:r>
              <w:rPr/>
              <w:t>(8-351) 211-55-98</w:t>
            </w:r>
          </w:p>
          <w:p>
            <w:pPr>
              <w:pStyle w:val="ConsPlusNormal"/>
              <w:jc w:val="center"/>
              <w:rPr/>
            </w:pPr>
            <w:r>
              <w:rPr/>
              <w:t>mfc174@gmail.com;</w:t>
            </w:r>
          </w:p>
          <w:p>
            <w:pPr>
              <w:pStyle w:val="ConsPlusNormal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34) 4-00-82</w:t>
            </w:r>
          </w:p>
          <w:p>
            <w:pPr>
              <w:pStyle w:val="ConsPlusNormal"/>
              <w:jc w:val="center"/>
              <w:rPr/>
            </w:pPr>
            <w:r>
              <w:rPr/>
              <w:t>(8-35134) 4-00-68</w:t>
            </w:r>
          </w:p>
          <w:p>
            <w:pPr>
              <w:pStyle w:val="ConsPlusNormal"/>
              <w:jc w:val="center"/>
              <w:rPr/>
            </w:pPr>
            <w:r>
              <w:rPr/>
              <w:t>ymfts@mail.ru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профессиональному обучению</w:t>
      </w:r>
    </w:p>
    <w:p>
      <w:pPr>
        <w:pStyle w:val="ConsPlusNormal"/>
        <w:jc w:val="right"/>
        <w:rPr/>
      </w:pPr>
      <w:r>
        <w:rPr/>
        <w:t>и дополнительному</w:t>
      </w:r>
    </w:p>
    <w:p>
      <w:pPr>
        <w:pStyle w:val="ConsPlusNormal"/>
        <w:jc w:val="right"/>
        <w:rPr/>
      </w:pPr>
      <w:r>
        <w:rPr/>
        <w:t>профессиональному образованию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бучение</w:t>
      </w:r>
    </w:p>
    <w:p>
      <w:pPr>
        <w:pStyle w:val="ConsPlusNormal"/>
        <w:jc w:val="right"/>
        <w:rPr/>
      </w:pPr>
      <w:r>
        <w:rPr/>
        <w:t>в друг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728"/>
      <w:bookmarkEnd w:id="6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при обращении заявителя в центр занятости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ставление документов, необходимых для предоставления государствен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услуги, в центр занятости населения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/предложения безработного граждани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едоставлении государственной услуги по профессиональному обучению и │</w:t>
      </w:r>
    </w:p>
    <w:p>
      <w:pPr>
        <w:pStyle w:val="ConsPlusNonformat"/>
        <w:jc w:val="both"/>
        <w:rPr/>
      </w:pPr>
      <w:r>
        <w:rPr/>
        <w:t>│</w:t>
      </w:r>
      <w:r>
        <w:rPr/>
        <w:t>дополнительному профессиональному образованию, включая обучение в другой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ности, в регистре получателей государственных услуг в сфере занятост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селения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полнение должностным лицом, ответственным за предоставлени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, административных действий, предусмотренны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hyperlink w:anchor="Par17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190">
        <w:r>
          <w:rPr>
            <w:rStyle w:val="InternetLink"/>
            <w:color w:val="0000FF"/>
          </w:rPr>
          <w:t>10 пункта 29</w:t>
        </w:r>
      </w:hyperlink>
      <w:r>
        <w:rPr/>
        <w:t xml:space="preserve"> настоящего Административного регламента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формление и выдача должностным лицом, ответственным за предоставлен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, безработному гражданину заключения 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государственной услуги. Если в заключении содержитс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омендация прохождения профессионального обучения или получ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полнительного профессиональное образования, то осуществляетс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формление и выдача безработному гражданину направлени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 образовательную организацию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профессиональному обучению</w:t>
      </w:r>
    </w:p>
    <w:p>
      <w:pPr>
        <w:pStyle w:val="ConsPlusNormal"/>
        <w:jc w:val="right"/>
        <w:rPr/>
      </w:pPr>
      <w:r>
        <w:rPr/>
        <w:t>и дополнительному</w:t>
      </w:r>
    </w:p>
    <w:p>
      <w:pPr>
        <w:pStyle w:val="ConsPlusNormal"/>
        <w:jc w:val="right"/>
        <w:rPr/>
      </w:pPr>
      <w:r>
        <w:rPr/>
        <w:t>профессиональному образованию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бучение</w:t>
      </w:r>
    </w:p>
    <w:p>
      <w:pPr>
        <w:pStyle w:val="ConsPlusNormal"/>
        <w:jc w:val="right"/>
        <w:rPr/>
      </w:pPr>
      <w:r>
        <w:rPr/>
        <w:t>в друг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776"/>
      <w:bookmarkEnd w:id="7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при обращении заявителя в многофункциональный цент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ставление документов,  необходимых для предоставлен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осударственной услуги, в многофункциональный центр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тник многофункционального центра принимает документы, необходимые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предоставления государственной услуги, и направляет в центр занятост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селения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ответственное за предоставление государственной услуги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ыполняет административные действия предусмотренные </w:t>
      </w:r>
      <w:hyperlink w:anchor="Par17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190">
        <w:r>
          <w:rPr>
            <w:rStyle w:val="InternetLink"/>
            <w:color w:val="0000FF"/>
          </w:rPr>
          <w:t>10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ункта 29 настоящего Административного регламента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формление и выдача должностным лицом, ответственным за предоставлен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, безработному гражданину заключени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государственной услуги. Если в заключении содержитс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омендация прохождения профессионального обучения или получ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полнительного профессиональное образования, то осуществляетс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формление и выдача безработному гражданину направлени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в образовательную организацию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Челябинской области от 16.12.2015 N 658-П</w:t>
            <w:br/>
            <w:t>"Об Административном регламенте предоставления гос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Челябинской области от 16.12.2015 N 658-П</w:t>
            <w:br/>
            <w:t>"Об Административном регламенте предоставления го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1522&amp;date=17.04.2019&amp;dst=100094&amp;fld=134" TargetMode="External"/><Relationship Id="rId3" Type="http://schemas.openxmlformats.org/officeDocument/2006/relationships/hyperlink" Target="https://login.consultant.ru/link/?req=doc&amp;base=RLAW169&amp;n=154040&amp;date=17.04.2019&amp;dst=100026&amp;fld=134" TargetMode="External"/><Relationship Id="rId4" Type="http://schemas.openxmlformats.org/officeDocument/2006/relationships/hyperlink" Target="https://login.consultant.ru/link/?req=doc&amp;base=LAW&amp;n=321522&amp;date=17.04.2019&amp;dst=100094&amp;fld=134" TargetMode="External"/><Relationship Id="rId5" Type="http://schemas.openxmlformats.org/officeDocument/2006/relationships/hyperlink" Target="https://login.consultant.ru/link/?req=doc&amp;base=RLAW169&amp;n=154040&amp;date=17.04.2019&amp;dst=100026&amp;fld=134" TargetMode="External"/><Relationship Id="rId6" Type="http://schemas.openxmlformats.org/officeDocument/2006/relationships/hyperlink" Target="https://login.consultant.ru/link/?req=doc&amp;base=RLAW169&amp;n=71053&amp;date=17.04.2019" TargetMode="External"/><Relationship Id="rId7" Type="http://schemas.openxmlformats.org/officeDocument/2006/relationships/hyperlink" Target="https://login.consultant.ru/link/?req=doc&amp;base=LAW&amp;n=177671&amp;date=17.04.2019&amp;dst=100299&amp;fld=134" TargetMode="External"/><Relationship Id="rId8" Type="http://schemas.openxmlformats.org/officeDocument/2006/relationships/hyperlink" Target="https://login.consultant.ru/link/?req=doc&amp;base=LAW&amp;n=2875&amp;date=17.04.2019" TargetMode="External"/><Relationship Id="rId9" Type="http://schemas.openxmlformats.org/officeDocument/2006/relationships/hyperlink" Target="https://login.consultant.ru/link/?req=doc&amp;base=LAW&amp;n=300855&amp;date=17.04.2019&amp;dst=332&amp;fld=134" TargetMode="External"/><Relationship Id="rId10" Type="http://schemas.openxmlformats.org/officeDocument/2006/relationships/hyperlink" Target="https://login.consultant.ru/link/?req=doc&amp;base=LAW&amp;n=300850&amp;date=17.04.2019&amp;dst=237&amp;fld=134" TargetMode="External"/><Relationship Id="rId11" Type="http://schemas.openxmlformats.org/officeDocument/2006/relationships/hyperlink" Target="https://login.consultant.ru/link/?req=doc&amp;base=LAW&amp;n=321526&amp;date=17.04.2019&amp;dst=100024&amp;fld=134" TargetMode="External"/><Relationship Id="rId12" Type="http://schemas.openxmlformats.org/officeDocument/2006/relationships/hyperlink" Target="https://login.consultant.ru/link/?req=doc&amp;base=LAW&amp;n=303126&amp;date=17.04.2019" TargetMode="External"/><Relationship Id="rId13" Type="http://schemas.openxmlformats.org/officeDocument/2006/relationships/hyperlink" Target="https://login.consultant.ru/link/?req=doc&amp;base=LAW&amp;n=164646&amp;date=17.04.2019" TargetMode="External"/><Relationship Id="rId14" Type="http://schemas.openxmlformats.org/officeDocument/2006/relationships/hyperlink" Target="https://login.consultant.ru/link/?req=doc&amp;base=LAW&amp;n=31050&amp;date=17.04.2019" TargetMode="External"/><Relationship Id="rId15" Type="http://schemas.openxmlformats.org/officeDocument/2006/relationships/hyperlink" Target="https://login.consultant.ru/link/?req=doc&amp;base=LAW&amp;n=292340&amp;date=17.04.2019" TargetMode="External"/><Relationship Id="rId16" Type="http://schemas.openxmlformats.org/officeDocument/2006/relationships/hyperlink" Target="https://login.consultant.ru/link/?req=doc&amp;base=LAW&amp;n=177671&amp;date=17.04.2019" TargetMode="External"/><Relationship Id="rId17" Type="http://schemas.openxmlformats.org/officeDocument/2006/relationships/hyperlink" Target="https://login.consultant.ru/link/?req=doc&amp;base=RLAW169&amp;n=156353&amp;date=17.04.2019&amp;dst=100070&amp;fld=134" TargetMode="External"/><Relationship Id="rId18" Type="http://schemas.openxmlformats.org/officeDocument/2006/relationships/hyperlink" Target="https://login.consultant.ru/link/?req=doc&amp;base=RLAW169&amp;n=155854&amp;date=17.04.2019&amp;dst=100200&amp;fld=134" TargetMode="External"/><Relationship Id="rId19" Type="http://schemas.openxmlformats.org/officeDocument/2006/relationships/hyperlink" Target="https://login.consultant.ru/link/?req=doc&amp;base=RLAW169&amp;n=100263&amp;date=17.04.2019" TargetMode="External"/><Relationship Id="rId20" Type="http://schemas.openxmlformats.org/officeDocument/2006/relationships/hyperlink" Target="https://login.consultant.ru/link/?req=doc&amp;base=RLAW169&amp;n=86994&amp;date=17.04.2019" TargetMode="External"/><Relationship Id="rId21" Type="http://schemas.openxmlformats.org/officeDocument/2006/relationships/hyperlink" Target="https://login.consultant.ru/link/?req=doc&amp;base=LAW&amp;n=177671&amp;date=17.04.2019&amp;dst=100288&amp;fld=134" TargetMode="External"/><Relationship Id="rId22" Type="http://schemas.openxmlformats.org/officeDocument/2006/relationships/hyperlink" Target="https://login.consultant.ru/link/?req=doc&amp;base=LAW&amp;n=220806&amp;date=17.04.2019" TargetMode="External"/><Relationship Id="rId23" Type="http://schemas.openxmlformats.org/officeDocument/2006/relationships/hyperlink" Target="https://login.consultant.ru/link/?req=doc&amp;base=LAW&amp;n=177671&amp;date=17.04.2019&amp;dst=100293&amp;fld=134" TargetMode="External"/><Relationship Id="rId24" Type="http://schemas.openxmlformats.org/officeDocument/2006/relationships/hyperlink" Target="https://login.consultant.ru/link/?req=doc&amp;base=LAW&amp;n=286959&amp;date=17.04.2019" TargetMode="External"/><Relationship Id="rId25" Type="http://schemas.openxmlformats.org/officeDocument/2006/relationships/hyperlink" Target="https://login.consultant.ru/link/?req=doc&amp;base=LAW&amp;n=321522&amp;date=17.04.2019&amp;dst=43&amp;fld=134" TargetMode="External"/><Relationship Id="rId26" Type="http://schemas.openxmlformats.org/officeDocument/2006/relationships/hyperlink" Target="https://login.consultant.ru/link/?req=doc&amp;base=LAW&amp;n=321522&amp;date=17.04.2019&amp;dst=100056&amp;fld=134" TargetMode="External"/><Relationship Id="rId27" Type="http://schemas.openxmlformats.org/officeDocument/2006/relationships/hyperlink" Target="https://login.consultant.ru/link/?req=doc&amp;base=LAW&amp;n=177671&amp;date=17.04.2019&amp;dst=100299&amp;fld=134" TargetMode="External"/><Relationship Id="rId28" Type="http://schemas.openxmlformats.org/officeDocument/2006/relationships/hyperlink" Target="https://login.consultant.ru/link/?req=doc&amp;base=LAW&amp;n=177671&amp;date=17.04.2019&amp;dst=100307&amp;fld=134" TargetMode="External"/><Relationship Id="rId29" Type="http://schemas.openxmlformats.org/officeDocument/2006/relationships/hyperlink" Target="https://login.consultant.ru/link/?req=doc&amp;base=LAW&amp;n=300855&amp;date=17.04.2019&amp;dst=383&amp;fld=134" TargetMode="External"/><Relationship Id="rId30" Type="http://schemas.openxmlformats.org/officeDocument/2006/relationships/hyperlink" Target="https://login.consultant.ru/link/?req=doc&amp;base=LAW&amp;n=300855&amp;date=17.04.2019&amp;dst=172&amp;fld=134" TargetMode="External"/><Relationship Id="rId31" Type="http://schemas.openxmlformats.org/officeDocument/2006/relationships/hyperlink" Target="https://login.consultant.ru/link/?req=doc&amp;base=LAW&amp;n=321522&amp;date=17.04.2019&amp;dst=172&amp;fld=134" TargetMode="External"/><Relationship Id="rId32" Type="http://schemas.openxmlformats.org/officeDocument/2006/relationships/hyperlink" Target="https://login.consultant.ru/link/?req=doc&amp;base=RLAW169&amp;n=86994&amp;date=17.04.2019&amp;dst=100012&amp;fld=13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5:00Z</dcterms:created>
  <dc:creator>Аля</dc:creator>
  <dc:description/>
  <dc:language>en-US</dc:language>
  <cp:lastModifiedBy>Аля</cp:lastModifiedBy>
  <dcterms:modified xsi:type="dcterms:W3CDTF">2019-04-17T11:05:00Z</dcterms:modified>
  <cp:revision>2</cp:revision>
  <dc:subject/>
  <dc:title>Постановление Правительства Челябинской области от 16.12.2015 N 658-П"Об Административном регламенте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</dc:title>
</cp:coreProperties>
</file>